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3"/>
          <w:szCs w:val="23"/>
          <w:lang w:val="en-US" w:eastAsia="en-US"/>
        </w:rPr>
      </w:pPr>
      <w:r>
        <w:rPr>
          <w:color w:val="008000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4655</wp:posOffset>
            </wp:positionH>
            <wp:positionV relativeFrom="paragraph">
              <wp:posOffset>122555</wp:posOffset>
            </wp:positionV>
            <wp:extent cx="930275" cy="1384935"/>
            <wp:effectExtent l="0" t="0" r="0" b="0"/>
            <wp:wrapTight wrapText="bothSides">
              <wp:wrapPolygon edited="0">
                <wp:start x="-20" y="12"/>
                <wp:lineTo x="-20" y="12"/>
                <wp:lineTo x="-20" y="13"/>
                <wp:lineTo x="-20" y="19"/>
                <wp:lineTo x="-20" y="26"/>
                <wp:lineTo x="-20" y="34"/>
                <wp:lineTo x="-20" y="39"/>
                <wp:lineTo x="-20" y="45"/>
                <wp:lineTo x="-20" y="54"/>
                <wp:lineTo x="-20" y="60"/>
                <wp:lineTo x="-20" y="65"/>
                <wp:lineTo x="-20" y="74"/>
                <wp:lineTo x="-20" y="80"/>
                <wp:lineTo x="-20" y="85"/>
                <wp:lineTo x="-20" y="93"/>
                <wp:lineTo x="-20" y="100"/>
                <wp:lineTo x="-20" y="106"/>
                <wp:lineTo x="-20" y="112"/>
                <wp:lineTo x="-20" y="120"/>
                <wp:lineTo x="-20" y="126"/>
                <wp:lineTo x="-20" y="132"/>
                <wp:lineTo x="-20" y="138"/>
                <wp:lineTo x="-20" y="147"/>
                <wp:lineTo x="-20" y="153"/>
                <wp:lineTo x="-20" y="158"/>
                <wp:lineTo x="-20" y="166"/>
                <wp:lineTo x="-20" y="173"/>
                <wp:lineTo x="-20" y="179"/>
                <wp:lineTo x="-20" y="185"/>
                <wp:lineTo x="-20" y="193"/>
                <wp:lineTo x="-20" y="199"/>
                <wp:lineTo x="-20" y="205"/>
                <wp:lineTo x="-20" y="212"/>
                <wp:lineTo x="-20" y="219"/>
                <wp:lineTo x="-20" y="225"/>
                <wp:lineTo x="-20" y="231"/>
                <wp:lineTo x="-20" y="238"/>
                <wp:lineTo x="-20" y="245"/>
                <wp:lineTo x="-20" y="251"/>
                <wp:lineTo x="-20" y="257"/>
                <wp:lineTo x="-20" y="266"/>
                <wp:lineTo x="-20" y="272"/>
                <wp:lineTo x="-20" y="278"/>
                <wp:lineTo x="-20" y="285"/>
                <wp:lineTo x="-20" y="292"/>
                <wp:lineTo x="-20" y="298"/>
                <wp:lineTo x="-20" y="304"/>
                <wp:lineTo x="-20" y="311"/>
                <wp:lineTo x="-20" y="318"/>
                <wp:lineTo x="-20" y="324"/>
                <wp:lineTo x="-20" y="330"/>
                <wp:lineTo x="-20" y="338"/>
                <wp:lineTo x="-20" y="344"/>
                <wp:lineTo x="-20" y="350"/>
                <wp:lineTo x="-20" y="357"/>
                <wp:lineTo x="-20" y="364"/>
                <wp:lineTo x="-20" y="370"/>
                <wp:lineTo x="-20" y="377"/>
                <wp:lineTo x="-20" y="384"/>
                <wp:lineTo x="-20" y="391"/>
                <wp:lineTo x="-20" y="397"/>
                <wp:lineTo x="-20" y="403"/>
                <wp:lineTo x="-20" y="411"/>
                <wp:lineTo x="-20" y="417"/>
                <wp:lineTo x="-20" y="423"/>
                <wp:lineTo x="-20" y="430"/>
                <wp:lineTo x="-20" y="437"/>
                <wp:lineTo x="-20" y="443"/>
                <wp:lineTo x="-20" y="450"/>
                <wp:lineTo x="-20" y="456"/>
                <wp:lineTo x="-20" y="463"/>
                <wp:lineTo x="-20" y="471"/>
                <wp:lineTo x="-20" y="476"/>
                <wp:lineTo x="-20" y="483"/>
                <wp:lineTo x="-20" y="491"/>
                <wp:lineTo x="-20" y="496"/>
                <wp:lineTo x="-20" y="502"/>
                <wp:lineTo x="-20" y="511"/>
                <wp:lineTo x="-20" y="517"/>
                <wp:lineTo x="-20" y="522"/>
                <wp:lineTo x="-20" y="529"/>
                <wp:lineTo x="-20" y="538"/>
                <wp:lineTo x="-20" y="543"/>
                <wp:lineTo x="-20" y="548"/>
                <wp:lineTo x="-20" y="555"/>
                <wp:lineTo x="-20" y="563"/>
                <wp:lineTo x="-20" y="568"/>
                <wp:lineTo x="-20" y="574"/>
                <wp:lineTo x="-20" y="583"/>
                <wp:lineTo x="-20" y="589"/>
                <wp:lineTo x="-20" y="594"/>
                <wp:lineTo x="-20" y="603"/>
                <wp:lineTo x="-20" y="609"/>
                <wp:lineTo x="-20" y="615"/>
                <wp:lineTo x="-20" y="622"/>
                <wp:lineTo x="-20" y="629"/>
                <wp:lineTo x="-20" y="635"/>
                <wp:lineTo x="-20" y="641"/>
                <wp:lineTo x="-20" y="647"/>
                <wp:lineTo x="-20" y="654"/>
                <wp:lineTo x="-20" y="662"/>
                <wp:lineTo x="-20" y="667"/>
                <wp:lineTo x="-20" y="676"/>
                <wp:lineTo x="-20" y="682"/>
                <wp:lineTo x="-20" y="688"/>
                <wp:lineTo x="-20" y="695"/>
                <wp:lineTo x="-20" y="702"/>
                <wp:lineTo x="-20" y="708"/>
                <wp:lineTo x="-20" y="714"/>
                <wp:lineTo x="-20" y="721"/>
                <wp:lineTo x="-20" y="728"/>
                <wp:lineTo x="-20" y="734"/>
                <wp:lineTo x="-20" y="740"/>
                <wp:lineTo x="-20" y="748"/>
                <wp:lineTo x="-20" y="754"/>
                <wp:lineTo x="-20" y="760"/>
                <wp:lineTo x="-20" y="766"/>
                <wp:lineTo x="-20" y="774"/>
                <wp:lineTo x="-20" y="780"/>
                <wp:lineTo x="-20" y="785"/>
                <wp:lineTo x="-20" y="793"/>
                <wp:lineTo x="-20" y="800"/>
                <wp:lineTo x="-20" y="806"/>
                <wp:lineTo x="-20" y="812"/>
                <wp:lineTo x="-20" y="819"/>
                <wp:lineTo x="-20" y="826"/>
                <wp:lineTo x="-20" y="832"/>
                <wp:lineTo x="-20" y="839"/>
                <wp:lineTo x="-20" y="846"/>
                <wp:lineTo x="-20" y="852"/>
                <wp:lineTo x="-20" y="858"/>
                <wp:lineTo x="-20" y="865"/>
                <wp:lineTo x="-20" y="872"/>
                <wp:lineTo x="-20" y="878"/>
                <wp:lineTo x="-20" y="885"/>
                <wp:lineTo x="-20" y="891"/>
                <wp:lineTo x="-20" y="898"/>
                <wp:lineTo x="-20" y="905"/>
                <wp:lineTo x="-20" y="912"/>
                <wp:lineTo x="-20" y="919"/>
                <wp:lineTo x="-20" y="925"/>
                <wp:lineTo x="-20" y="931"/>
                <wp:lineTo x="-20" y="938"/>
                <wp:lineTo x="-20" y="945"/>
                <wp:lineTo x="-20" y="951"/>
                <wp:lineTo x="-20" y="958"/>
                <wp:lineTo x="-20" y="964"/>
                <wp:lineTo x="-20" y="971"/>
                <wp:lineTo x="-20" y="978"/>
                <wp:lineTo x="-20" y="984"/>
                <wp:lineTo x="-20" y="991"/>
                <wp:lineTo x="-20" y="999"/>
                <wp:lineTo x="-20" y="1004"/>
                <wp:lineTo x="-20" y="1010"/>
                <wp:lineTo x="-20" y="1019"/>
                <wp:lineTo x="-20" y="1025"/>
                <wp:lineTo x="-20" y="1030"/>
                <wp:lineTo x="-20" y="1037"/>
                <wp:lineTo x="-20" y="1044"/>
                <wp:lineTo x="-20" y="1050"/>
                <wp:lineTo x="-20" y="1057"/>
                <wp:lineTo x="-20" y="1064"/>
                <wp:lineTo x="-20" y="1072"/>
                <wp:lineTo x="-20" y="1077"/>
                <wp:lineTo x="-20" y="1082"/>
                <wp:lineTo x="-20" y="1091"/>
                <wp:lineTo x="-20" y="1097"/>
                <wp:lineTo x="-20" y="1102"/>
                <wp:lineTo x="-20" y="1111"/>
                <wp:lineTo x="-20" y="1117"/>
                <wp:lineTo x="-20" y="1122"/>
                <wp:lineTo x="-20" y="1130"/>
                <wp:lineTo x="-20" y="1137"/>
                <wp:lineTo x="-20" y="1143"/>
                <wp:lineTo x="-20" y="1149"/>
                <wp:lineTo x="-20" y="1155"/>
                <wp:lineTo x="-20" y="1162"/>
                <wp:lineTo x="-20" y="1170"/>
                <wp:lineTo x="-20" y="1175"/>
                <wp:lineTo x="-20" y="1181"/>
                <wp:lineTo x="-20" y="1190"/>
                <wp:lineTo x="-20" y="1195"/>
                <wp:lineTo x="-20" y="1203"/>
                <wp:lineTo x="-20" y="1210"/>
                <wp:lineTo x="-20" y="1216"/>
                <wp:lineTo x="-20" y="1222"/>
                <wp:lineTo x="-20" y="1229"/>
                <wp:lineTo x="-20" y="1236"/>
                <wp:lineTo x="-20" y="1242"/>
                <wp:lineTo x="-20" y="1249"/>
                <wp:lineTo x="-20" y="1256"/>
                <wp:lineTo x="-20" y="1262"/>
                <wp:lineTo x="-20" y="1268"/>
                <wp:lineTo x="-20" y="1275"/>
                <wp:lineTo x="-20" y="1282"/>
                <wp:lineTo x="-20" y="1288"/>
                <wp:lineTo x="-20" y="1294"/>
                <wp:lineTo x="-20" y="1302"/>
                <wp:lineTo x="-20" y="1309"/>
                <wp:lineTo x="-20" y="1315"/>
                <wp:lineTo x="-20" y="1322"/>
                <wp:lineTo x="-20" y="1329"/>
                <wp:lineTo x="-20" y="1335"/>
                <wp:lineTo x="-20" y="1341"/>
                <wp:lineTo x="-20" y="1348"/>
                <wp:lineTo x="-20" y="1355"/>
                <wp:lineTo x="-20" y="1361"/>
                <wp:lineTo x="-20" y="1367"/>
                <wp:lineTo x="-20" y="1374"/>
                <wp:lineTo x="-20" y="1381"/>
                <wp:lineTo x="-20" y="1387"/>
                <wp:lineTo x="-20" y="1394"/>
                <wp:lineTo x="-20" y="1401"/>
                <wp:lineTo x="-20" y="1407"/>
                <wp:lineTo x="-20" y="1414"/>
                <wp:lineTo x="-20" y="1421"/>
                <wp:lineTo x="-20" y="1428"/>
                <wp:lineTo x="-20" y="1434"/>
                <wp:lineTo x="-20" y="1440"/>
                <wp:lineTo x="-20" y="1447"/>
                <wp:lineTo x="-20" y="1454"/>
                <wp:lineTo x="-20" y="1460"/>
                <wp:lineTo x="-20" y="1467"/>
                <wp:lineTo x="-20" y="1474"/>
                <wp:lineTo x="-20" y="1480"/>
                <wp:lineTo x="-20" y="1487"/>
                <wp:lineTo x="-20" y="1493"/>
                <wp:lineTo x="-20" y="1500"/>
                <wp:lineTo x="-20" y="1508"/>
                <wp:lineTo x="-20" y="1513"/>
                <wp:lineTo x="-20" y="1519"/>
                <wp:lineTo x="-20" y="1528"/>
                <wp:lineTo x="-20" y="1533"/>
                <wp:lineTo x="-20" y="1539"/>
                <wp:lineTo x="-20" y="1546"/>
                <wp:lineTo x="-20" y="1552"/>
                <wp:lineTo x="-20" y="1558"/>
                <wp:lineTo x="-20" y="1565"/>
                <wp:lineTo x="-20" y="1572"/>
                <wp:lineTo x="-20" y="1578"/>
                <wp:lineTo x="-20" y="1585"/>
                <wp:lineTo x="-20" y="1591"/>
                <wp:lineTo x="-20" y="1600"/>
                <wp:lineTo x="-20" y="1605"/>
                <wp:lineTo x="-20" y="1611"/>
                <wp:lineTo x="-20" y="1618"/>
                <wp:lineTo x="-20" y="1624"/>
                <wp:lineTo x="-20" y="1630"/>
                <wp:lineTo x="-20" y="1638"/>
                <wp:lineTo x="-20" y="1645"/>
                <wp:lineTo x="-20" y="1651"/>
                <wp:lineTo x="-20" y="1658"/>
                <wp:lineTo x="-20" y="1665"/>
                <wp:lineTo x="-20" y="1671"/>
                <wp:lineTo x="-20" y="1677"/>
                <wp:lineTo x="-20" y="1683"/>
                <wp:lineTo x="-20" y="1690"/>
                <wp:lineTo x="-20" y="1698"/>
                <wp:lineTo x="-20" y="1703"/>
                <wp:lineTo x="-20" y="1709"/>
                <wp:lineTo x="-20" y="1718"/>
                <wp:lineTo x="-20" y="1724"/>
                <wp:lineTo x="-20" y="1731"/>
                <wp:lineTo x="-20" y="1738"/>
                <wp:lineTo x="-20" y="1744"/>
                <wp:lineTo x="-20" y="1750"/>
                <wp:lineTo x="-20" y="1757"/>
                <wp:lineTo x="-20" y="1764"/>
                <wp:lineTo x="-20" y="1770"/>
                <wp:lineTo x="-20" y="1776"/>
                <wp:lineTo x="-20" y="1783"/>
                <wp:lineTo x="-20" y="1790"/>
                <wp:lineTo x="-20" y="1796"/>
                <wp:lineTo x="-20" y="1802"/>
                <wp:lineTo x="-20" y="1811"/>
                <wp:lineTo x="-20" y="1817"/>
                <wp:lineTo x="-20" y="1822"/>
                <wp:lineTo x="-20" y="1830"/>
                <wp:lineTo x="-20" y="1837"/>
                <wp:lineTo x="-20" y="1843"/>
                <wp:lineTo x="-20" y="1849"/>
                <wp:lineTo x="-20" y="1856"/>
                <wp:lineTo x="-20" y="1863"/>
                <wp:lineTo x="-20" y="1869"/>
                <wp:lineTo x="-20" y="1876"/>
                <wp:lineTo x="-20" y="1883"/>
                <wp:lineTo x="-20" y="1889"/>
                <wp:lineTo x="-20" y="1895"/>
                <wp:lineTo x="-20" y="1902"/>
                <wp:lineTo x="-20" y="1909"/>
                <wp:lineTo x="-20" y="1915"/>
                <wp:lineTo x="-20" y="1922"/>
                <wp:lineTo x="-20" y="1929"/>
                <wp:lineTo x="-20" y="1936"/>
                <wp:lineTo x="-20" y="1942"/>
                <wp:lineTo x="-20" y="1949"/>
                <wp:lineTo x="-20" y="1956"/>
                <wp:lineTo x="-20" y="1962"/>
                <wp:lineTo x="-20" y="1968"/>
                <wp:lineTo x="-20" y="1975"/>
                <wp:lineTo x="-20" y="1982"/>
                <wp:lineTo x="-20" y="1988"/>
                <wp:lineTo x="-20" y="1995"/>
                <wp:lineTo x="-20" y="2001"/>
                <wp:lineTo x="-20" y="2008"/>
                <wp:lineTo x="-20" y="2015"/>
                <wp:lineTo x="-20" y="2021"/>
                <wp:lineTo x="-20" y="2028"/>
                <wp:lineTo x="-20" y="2036"/>
                <wp:lineTo x="-20" y="2041"/>
                <wp:lineTo x="-20" y="2047"/>
                <wp:lineTo x="-20" y="2056"/>
                <wp:lineTo x="-20" y="2062"/>
                <wp:lineTo x="-20" y="2067"/>
                <wp:lineTo x="-20" y="2074"/>
                <wp:lineTo x="-20" y="2081"/>
                <wp:lineTo x="-20" y="2087"/>
                <wp:lineTo x="-20" y="2094"/>
                <wp:lineTo x="-20" y="2101"/>
                <wp:lineTo x="-20" y="2107"/>
                <wp:lineTo x="-20" y="2114"/>
                <wp:lineTo x="-20" y="2120"/>
                <wp:lineTo x="-20" y="2129"/>
                <wp:lineTo x="-20" y="2135"/>
                <wp:lineTo x="-20" y="2140"/>
                <wp:lineTo x="-20" y="2149"/>
                <wp:lineTo x="-20" y="2155"/>
                <wp:lineTo x="-20" y="2159"/>
                <wp:lineTo x="-20" y="2167"/>
                <wp:lineTo x="-20" y="2174"/>
                <wp:lineTo x="-20" y="2180"/>
                <wp:lineTo x="-20" y="2186"/>
                <wp:lineTo x="-20" y="2192"/>
                <wp:lineTo x="-20" y="2199"/>
                <wp:lineTo x="-20" y="2207"/>
                <wp:lineTo x="-20" y="2212"/>
                <wp:lineTo x="-20" y="2218"/>
                <wp:lineTo x="-20" y="2227"/>
                <wp:lineTo x="-20" y="2232"/>
                <wp:lineTo x="-20" y="2238"/>
                <wp:lineTo x="-20" y="2247"/>
                <wp:lineTo x="-20" y="2253"/>
                <wp:lineTo x="-20" y="2259"/>
                <wp:lineTo x="-20" y="2266"/>
                <wp:lineTo x="-20" y="2273"/>
                <wp:lineTo x="-20" y="2279"/>
                <wp:lineTo x="-20" y="2286"/>
                <wp:lineTo x="-20" y="2293"/>
                <wp:lineTo x="-20" y="2299"/>
                <wp:lineTo x="-20" y="2305"/>
                <wp:lineTo x="-20" y="2310"/>
                <wp:lineTo x="-20" y="2319"/>
                <wp:lineTo x="-20" y="2325"/>
                <wp:lineTo x="-20" y="2330"/>
                <wp:lineTo x="-20" y="2338"/>
                <wp:lineTo x="-20" y="2345"/>
                <wp:lineTo x="-20" y="2351"/>
                <wp:lineTo x="-20" y="2358"/>
                <wp:lineTo x="-20" y="2364"/>
                <wp:lineTo x="-20" y="2371"/>
                <wp:lineTo x="-20" y="2377"/>
                <wp:lineTo x="-20" y="2384"/>
                <wp:lineTo x="-20" y="2391"/>
                <wp:lineTo x="-20" y="2397"/>
                <wp:lineTo x="-20" y="2403"/>
                <wp:lineTo x="-20" y="2410"/>
                <wp:lineTo x="-20" y="2417"/>
                <wp:lineTo x="-20" y="2423"/>
                <wp:lineTo x="-20" y="2431"/>
                <wp:lineTo x="-20" y="2437"/>
                <wp:lineTo x="-20" y="2444"/>
                <wp:lineTo x="-20" y="2450"/>
                <wp:lineTo x="-20" y="2457"/>
                <wp:lineTo x="-20" y="2464"/>
                <wp:lineTo x="-20" y="2470"/>
                <wp:lineTo x="-20" y="2476"/>
                <wp:lineTo x="-20" y="2483"/>
                <wp:lineTo x="-20" y="2490"/>
                <wp:lineTo x="-20" y="2496"/>
                <wp:lineTo x="-20" y="2503"/>
                <wp:lineTo x="-20" y="2509"/>
                <wp:lineTo x="-20" y="2516"/>
                <wp:lineTo x="-20" y="2523"/>
                <wp:lineTo x="-20" y="2529"/>
                <wp:lineTo x="-20" y="2536"/>
                <wp:lineTo x="-20" y="2544"/>
                <wp:lineTo x="-20" y="2549"/>
                <wp:lineTo x="-20" y="2555"/>
                <wp:lineTo x="-20" y="2564"/>
                <wp:lineTo x="-20" y="2569"/>
                <wp:lineTo x="-20" y="2576"/>
                <wp:lineTo x="-20" y="2582"/>
                <wp:lineTo x="-20" y="2589"/>
                <wp:lineTo x="-20" y="2595"/>
                <wp:lineTo x="-20" y="2602"/>
                <wp:lineTo x="-20" y="2609"/>
                <wp:lineTo x="-20" y="2615"/>
                <wp:lineTo x="-20" y="2622"/>
                <wp:lineTo x="-20" y="2628"/>
                <wp:lineTo x="-20" y="2635"/>
                <wp:lineTo x="-20" y="2642"/>
                <wp:lineTo x="-20" y="2648"/>
                <wp:lineTo x="-20" y="2657"/>
                <wp:lineTo x="-20" y="2663"/>
                <wp:lineTo x="-20" y="2668"/>
                <wp:lineTo x="-20" y="2676"/>
                <wp:lineTo x="-20" y="2683"/>
                <wp:lineTo x="-20" y="2689"/>
                <wp:lineTo x="-20" y="2695"/>
                <wp:lineTo x="-20" y="2701"/>
                <wp:lineTo x="-20" y="2707"/>
                <wp:lineTo x="-20" y="2714"/>
                <wp:lineTo x="-20" y="2720"/>
                <wp:lineTo x="-20" y="2726"/>
                <wp:lineTo x="-20" y="2735"/>
                <wp:lineTo x="-20" y="2740"/>
                <wp:lineTo x="-20" y="2746"/>
                <wp:lineTo x="-20" y="2755"/>
                <wp:lineTo x="-20" y="2761"/>
                <wp:lineTo x="-20" y="2766"/>
                <wp:lineTo x="-20" y="2774"/>
                <wp:lineTo x="-20" y="2781"/>
                <wp:lineTo x="-20" y="2787"/>
                <wp:lineTo x="-20" y="2794"/>
                <wp:lineTo x="-20" y="2801"/>
                <wp:lineTo x="-20" y="2807"/>
                <wp:lineTo x="-20" y="2813"/>
                <wp:lineTo x="-20" y="2819"/>
                <wp:lineTo x="-20" y="2828"/>
                <wp:lineTo x="-20" y="2834"/>
                <wp:lineTo x="-20" y="2839"/>
                <wp:lineTo x="-20" y="2847"/>
                <wp:lineTo x="-20" y="2854"/>
                <wp:lineTo x="-20" y="2859"/>
                <wp:lineTo x="-20" y="2867"/>
                <wp:lineTo x="-20" y="2874"/>
                <wp:lineTo x="-20" y="2880"/>
                <wp:lineTo x="-20" y="2886"/>
                <wp:lineTo x="-20" y="2893"/>
                <wp:lineTo x="-20" y="2900"/>
                <wp:lineTo x="-20" y="2906"/>
                <wp:lineTo x="-20" y="2913"/>
                <wp:lineTo x="-20" y="2919"/>
                <wp:lineTo x="-20" y="2926"/>
                <wp:lineTo x="-20" y="2932"/>
                <wp:lineTo x="-20" y="2939"/>
                <wp:lineTo x="-20" y="2946"/>
                <wp:lineTo x="-20" y="2952"/>
                <wp:lineTo x="-20" y="2959"/>
                <wp:lineTo x="-20" y="2966"/>
                <wp:lineTo x="-20" y="2973"/>
                <wp:lineTo x="-20" y="2979"/>
                <wp:lineTo x="-20" y="2986"/>
                <wp:lineTo x="-20" y="2992"/>
                <wp:lineTo x="-20" y="2999"/>
                <wp:lineTo x="-20" y="3005"/>
                <wp:lineTo x="-20" y="3012"/>
                <wp:lineTo x="-20" y="3019"/>
                <wp:lineTo x="-20" y="3025"/>
                <wp:lineTo x="-20" y="3031"/>
                <wp:lineTo x="-20" y="3038"/>
                <wp:lineTo x="-20" y="3045"/>
                <wp:lineTo x="-20" y="3052"/>
                <wp:lineTo x="-20" y="3058"/>
                <wp:lineTo x="-20" y="3064"/>
                <wp:lineTo x="-20" y="3073"/>
                <wp:lineTo x="-20" y="3078"/>
                <wp:lineTo x="-20" y="3084"/>
                <wp:lineTo x="-20" y="3091"/>
                <wp:lineTo x="-20" y="3097"/>
                <wp:lineTo x="-20" y="3103"/>
                <wp:lineTo x="-20" y="3110"/>
                <wp:lineTo x="-20" y="3117"/>
                <wp:lineTo x="-20" y="3123"/>
                <wp:lineTo x="-20" y="3130"/>
                <wp:lineTo x="-20" y="3136"/>
                <wp:lineTo x="-20" y="3143"/>
                <wp:lineTo x="-20" y="3150"/>
                <wp:lineTo x="-20" y="3156"/>
                <wp:lineTo x="-20" y="3163"/>
                <wp:lineTo x="-20" y="3171"/>
                <wp:lineTo x="-20" y="3176"/>
                <wp:lineTo x="-20" y="3182"/>
                <wp:lineTo x="-20" y="3191"/>
                <wp:lineTo x="-20" y="3196"/>
                <wp:lineTo x="-20" y="3203"/>
                <wp:lineTo x="-20" y="3209"/>
                <wp:lineTo x="-20" y="3216"/>
                <wp:lineTo x="-20" y="3223"/>
                <wp:lineTo x="-20" y="3229"/>
                <wp:lineTo x="-20" y="3235"/>
                <wp:lineTo x="-20" y="3243"/>
                <wp:lineTo x="-20" y="3248"/>
                <wp:lineTo x="-20" y="3254"/>
                <wp:lineTo x="-20" y="3263"/>
                <wp:lineTo x="-20" y="3268"/>
                <wp:lineTo x="-20" y="3274"/>
                <wp:lineTo x="-20" y="3283"/>
                <wp:lineTo x="-20" y="3289"/>
                <wp:lineTo x="-20" y="3294"/>
                <wp:lineTo x="-20" y="3302"/>
                <wp:lineTo x="-20" y="3309"/>
                <wp:lineTo x="-20" y="3315"/>
                <wp:lineTo x="-20" y="3322"/>
                <wp:lineTo x="-20" y="3328"/>
                <wp:lineTo x="-20" y="3335"/>
                <wp:lineTo x="-20" y="3341"/>
                <wp:lineTo x="-20" y="3347"/>
                <wp:lineTo x="-20" y="3356"/>
                <wp:lineTo x="-20" y="3362"/>
                <wp:lineTo x="-20" y="3367"/>
                <wp:lineTo x="-20" y="3375"/>
                <wp:lineTo x="-20" y="3382"/>
                <wp:lineTo x="-20" y="3388"/>
                <wp:lineTo x="-20" y="3395"/>
                <wp:lineTo x="-20" y="3401"/>
                <wp:lineTo x="-20" y="3408"/>
                <wp:lineTo x="-20" y="3414"/>
                <wp:lineTo x="-20" y="3421"/>
                <wp:lineTo x="-20" y="3428"/>
                <wp:lineTo x="-20" y="3434"/>
                <wp:lineTo x="-20" y="3440"/>
                <wp:lineTo x="-20" y="3447"/>
                <wp:lineTo x="-20" y="3454"/>
                <wp:lineTo x="-20" y="3460"/>
                <wp:lineTo x="-20" y="3468"/>
                <wp:lineTo x="-20" y="3474"/>
                <wp:lineTo x="-20" y="3481"/>
                <wp:lineTo x="-20" y="3487"/>
                <wp:lineTo x="-20" y="3494"/>
                <wp:lineTo x="-20" y="3501"/>
                <wp:lineTo x="-20" y="3507"/>
                <wp:lineTo x="-20" y="3513"/>
                <wp:lineTo x="-20" y="3520"/>
                <wp:lineTo x="-20" y="3527"/>
                <wp:lineTo x="-20" y="3533"/>
                <wp:lineTo x="-20" y="3540"/>
                <wp:lineTo x="-20" y="3546"/>
                <wp:lineTo x="-20" y="3553"/>
                <wp:lineTo x="-20" y="3559"/>
                <wp:lineTo x="-20" y="3566"/>
                <wp:lineTo x="-20" y="3573"/>
                <wp:lineTo x="-20" y="3579"/>
                <wp:lineTo x="-20" y="3586"/>
                <wp:lineTo x="-20" y="3593"/>
                <wp:lineTo x="-20" y="3600"/>
                <wp:lineTo x="-20" y="3606"/>
                <wp:lineTo x="-20" y="3613"/>
                <wp:lineTo x="-20" y="3619"/>
                <wp:lineTo x="-20" y="3626"/>
                <wp:lineTo x="-20" y="3632"/>
                <wp:lineTo x="-20" y="3639"/>
                <wp:lineTo x="-20" y="3646"/>
                <wp:lineTo x="-20" y="3652"/>
                <wp:lineTo x="-20" y="3659"/>
                <wp:lineTo x="-20" y="3665"/>
                <wp:lineTo x="-20" y="3672"/>
                <wp:lineTo x="-20" y="3679"/>
                <wp:lineTo x="-20" y="3685"/>
                <wp:lineTo x="-20" y="3691"/>
                <wp:lineTo x="-20" y="3700"/>
                <wp:lineTo x="-20" y="3705"/>
                <wp:lineTo x="-20" y="3711"/>
                <wp:lineTo x="-20" y="3720"/>
                <wp:lineTo x="-20" y="3726"/>
                <wp:lineTo x="-20" y="3732"/>
                <wp:lineTo x="-20" y="3738"/>
                <wp:lineTo x="-20" y="3745"/>
                <wp:lineTo x="-20" y="3752"/>
                <wp:lineTo x="-20" y="3758"/>
                <wp:lineTo x="-20" y="3764"/>
                <wp:lineTo x="-20" y="3773"/>
                <wp:lineTo x="-20" y="3777"/>
                <wp:lineTo x="-20" y="3783"/>
                <wp:lineTo x="-20" y="3792"/>
                <wp:lineTo x="-20" y="3798"/>
                <wp:lineTo x="-20" y="3803"/>
                <wp:lineTo x="-20" y="3811"/>
                <wp:lineTo x="-20" y="3818"/>
                <wp:lineTo x="-20" y="3823"/>
                <wp:lineTo x="-20" y="3831"/>
                <wp:lineTo x="-20" y="3838"/>
                <wp:lineTo x="-20" y="3844"/>
                <wp:lineTo x="-20" y="3849"/>
                <wp:lineTo x="-20" y="3855"/>
                <wp:lineTo x="-20" y="3864"/>
                <wp:lineTo x="-20" y="3870"/>
                <wp:lineTo x="-20" y="3875"/>
                <wp:lineTo x="-20" y="3883"/>
                <wp:lineTo x="-20" y="3890"/>
                <wp:lineTo x="-20" y="3895"/>
                <wp:lineTo x="-20" y="3903"/>
                <wp:lineTo x="-20" y="3909"/>
                <wp:lineTo x="-20" y="3916"/>
                <wp:lineTo x="-20" y="3922"/>
                <wp:lineTo x="-20" y="3929"/>
                <wp:lineTo x="-20" y="3936"/>
                <wp:lineTo x="-20" y="3942"/>
                <wp:lineTo x="-20" y="3949"/>
                <wp:lineTo x="-20" y="3955"/>
                <wp:lineTo x="-20" y="3962"/>
                <wp:lineTo x="-20" y="3968"/>
                <wp:lineTo x="-20" y="3974"/>
                <wp:lineTo x="-20" y="3982"/>
                <wp:lineTo x="-20" y="3989"/>
                <wp:lineTo x="-20" y="3995"/>
                <wp:lineTo x="-20" y="4002"/>
                <wp:lineTo x="-20" y="4009"/>
                <wp:lineTo x="-20" y="4015"/>
                <wp:lineTo x="-20" y="4022"/>
                <wp:lineTo x="-20" y="4028"/>
                <wp:lineTo x="-20" y="4035"/>
                <wp:lineTo x="-20" y="4041"/>
                <wp:lineTo x="-20" y="4048"/>
                <wp:lineTo x="-20" y="4054"/>
                <wp:lineTo x="-20" y="4061"/>
                <wp:lineTo x="-20" y="4067"/>
                <wp:lineTo x="-20" y="4074"/>
                <wp:lineTo x="-20" y="4081"/>
                <wp:lineTo x="-20" y="4087"/>
                <wp:lineTo x="-20" y="4094"/>
                <wp:lineTo x="-20" y="4100"/>
                <wp:lineTo x="-20" y="4107"/>
                <wp:lineTo x="-20" y="4114"/>
                <wp:lineTo x="-20" y="4121"/>
                <wp:lineTo x="-20" y="4127"/>
                <wp:lineTo x="-20" y="4134"/>
                <wp:lineTo x="-20" y="4140"/>
                <wp:lineTo x="-20" y="4147"/>
                <wp:lineTo x="-20" y="4154"/>
                <wp:lineTo x="-20" y="4160"/>
                <wp:lineTo x="-20" y="4167"/>
                <wp:lineTo x="-20" y="4173"/>
                <wp:lineTo x="-20" y="4180"/>
                <wp:lineTo x="-20" y="4187"/>
                <wp:lineTo x="-20" y="4193"/>
                <wp:lineTo x="-20" y="4199"/>
                <wp:lineTo x="-20" y="4208"/>
                <wp:lineTo x="-20" y="4213"/>
                <wp:lineTo x="-20" y="4219"/>
                <wp:lineTo x="-20" y="4228"/>
                <wp:lineTo x="-20" y="4233"/>
                <wp:lineTo x="-20" y="4240"/>
                <wp:lineTo x="-20" y="4246"/>
                <wp:lineTo x="-20" y="4253"/>
                <wp:lineTo x="-20" y="4260"/>
                <wp:lineTo x="-20" y="4266"/>
                <wp:lineTo x="-20" y="4272"/>
                <wp:lineTo x="-20" y="4281"/>
                <wp:lineTo x="-20" y="4286"/>
                <wp:lineTo x="-20" y="4292"/>
                <wp:lineTo x="-20" y="4301"/>
                <wp:lineTo x="-20" y="4307"/>
                <wp:lineTo x="-20" y="4312"/>
                <wp:lineTo x="-20" y="4319"/>
                <wp:lineTo x="-20" y="4326"/>
                <wp:lineTo x="-20" y="4331"/>
                <wp:lineTo x="-20" y="4339"/>
                <wp:lineTo x="-20" y="4346"/>
                <wp:lineTo x="-20" y="4352"/>
                <wp:lineTo x="-20" y="4358"/>
                <wp:lineTo x="-20" y="4364"/>
                <wp:lineTo x="-20" y="4371"/>
                <wp:lineTo x="-20" y="4378"/>
                <wp:lineTo x="-20" y="4384"/>
                <wp:lineTo x="-20" y="4392"/>
                <wp:lineTo x="-20" y="4399"/>
                <wp:lineTo x="-20" y="4404"/>
                <wp:lineTo x="-20" y="4412"/>
                <wp:lineTo x="-20" y="4419"/>
                <wp:lineTo x="-20" y="4425"/>
                <wp:lineTo x="-20" y="4432"/>
                <wp:lineTo x="-20" y="4438"/>
                <wp:lineTo x="-20" y="4445"/>
                <wp:lineTo x="-20" y="4451"/>
                <wp:lineTo x="-20" y="4458"/>
                <wp:lineTo x="-20" y="4464"/>
                <wp:lineTo x="-20" y="4471"/>
                <wp:lineTo x="-20" y="4477"/>
                <wp:lineTo x="-20" y="4484"/>
                <wp:lineTo x="-20" y="4491"/>
                <wp:lineTo x="-20" y="4497"/>
                <wp:lineTo x="-20" y="4503"/>
                <wp:lineTo x="-20" y="4511"/>
                <wp:lineTo x="-20" y="4518"/>
                <wp:lineTo x="-20" y="4524"/>
                <wp:lineTo x="-20" y="4531"/>
                <wp:lineTo x="-20" y="4537"/>
                <wp:lineTo x="-20" y="4544"/>
                <wp:lineTo x="-20" y="4550"/>
                <wp:lineTo x="-20" y="4557"/>
                <wp:lineTo x="-20" y="4564"/>
                <wp:lineTo x="-20" y="4570"/>
                <wp:lineTo x="-20" y="4577"/>
                <wp:lineTo x="-20" y="4583"/>
                <wp:lineTo x="-20" y="4590"/>
                <wp:lineTo x="-20" y="4596"/>
                <wp:lineTo x="-20" y="4603"/>
                <wp:lineTo x="-20" y="4609"/>
                <wp:lineTo x="-20" y="4616"/>
                <wp:lineTo x="-20" y="4622"/>
                <wp:lineTo x="-20" y="4629"/>
                <wp:lineTo x="-20" y="4636"/>
                <wp:lineTo x="-20" y="4642"/>
                <wp:lineTo x="-20" y="4649"/>
                <wp:lineTo x="-20" y="4655"/>
                <wp:lineTo x="-20" y="4662"/>
                <wp:lineTo x="-20" y="4668"/>
                <wp:lineTo x="-20" y="4675"/>
                <wp:lineTo x="-20" y="4681"/>
                <wp:lineTo x="-20" y="4688"/>
                <wp:lineTo x="-20" y="4695"/>
                <wp:lineTo x="-20" y="4701"/>
                <wp:lineTo x="-20" y="4708"/>
                <wp:lineTo x="-20" y="4715"/>
                <wp:lineTo x="-20" y="4721"/>
                <wp:lineTo x="-20" y="4727"/>
                <wp:lineTo x="-20" y="4736"/>
                <wp:lineTo x="-20" y="4741"/>
                <wp:lineTo x="-20" y="4748"/>
                <wp:lineTo x="-20" y="4754"/>
                <wp:lineTo x="-20" y="4761"/>
                <wp:lineTo x="-20" y="4767"/>
                <wp:lineTo x="-20" y="4774"/>
                <wp:lineTo x="-20" y="4781"/>
                <wp:lineTo x="-20" y="4788"/>
                <wp:lineTo x="-20" y="4794"/>
                <wp:lineTo x="-20" y="4800"/>
                <wp:lineTo x="-20" y="4809"/>
                <wp:lineTo x="-20" y="4814"/>
                <wp:lineTo x="-20" y="4820"/>
                <wp:lineTo x="-20" y="4829"/>
                <wp:lineTo x="-20" y="4835"/>
                <wp:lineTo x="-20" y="4841"/>
                <wp:lineTo x="-20" y="4849"/>
                <wp:lineTo x="-20" y="4855"/>
                <wp:lineTo x="-20" y="4859"/>
                <wp:lineTo x="-20" y="4866"/>
                <wp:lineTo x="-20" y="4872"/>
                <wp:lineTo x="-20" y="4879"/>
                <wp:lineTo x="-20" y="4886"/>
                <wp:lineTo x="-20" y="4892"/>
                <wp:lineTo x="-20" y="4898"/>
                <wp:lineTo x="-20" y="4907"/>
                <wp:lineTo x="-20" y="4912"/>
                <wp:lineTo x="-20" y="4920"/>
                <wp:lineTo x="-20" y="4927"/>
                <wp:lineTo x="-20" y="4932"/>
                <wp:lineTo x="-20" y="4940"/>
                <wp:lineTo x="-20" y="4946"/>
                <wp:lineTo x="-20" y="4953"/>
                <wp:lineTo x="-20" y="4959"/>
                <wp:lineTo x="-20" y="4966"/>
                <wp:lineTo x="-20" y="4973"/>
                <wp:lineTo x="-20" y="4979"/>
                <wp:lineTo x="-20" y="4986"/>
                <wp:lineTo x="-20" y="4992"/>
                <wp:lineTo x="-20" y="4999"/>
                <wp:lineTo x="-20" y="5005"/>
                <wp:lineTo x="-20" y="5011"/>
                <wp:lineTo x="-20" y="5019"/>
                <wp:lineTo x="-20" y="5026"/>
                <wp:lineTo x="-20" y="5031"/>
                <wp:lineTo x="-20" y="5039"/>
                <wp:lineTo x="-20" y="5046"/>
                <wp:lineTo x="-20" y="5052"/>
                <wp:lineTo x="-20" y="5059"/>
                <wp:lineTo x="-20" y="5065"/>
                <wp:lineTo x="-20" y="5072"/>
                <wp:lineTo x="-20" y="5078"/>
                <wp:lineTo x="-20" y="5085"/>
                <wp:lineTo x="-20" y="5091"/>
                <wp:lineTo x="-20" y="5098"/>
                <wp:lineTo x="-20" y="5104"/>
                <wp:lineTo x="-20" y="5111"/>
                <wp:lineTo x="-20" y="5118"/>
                <wp:lineTo x="-20" y="5124"/>
                <wp:lineTo x="-20" y="5132"/>
                <wp:lineTo x="-20" y="5138"/>
                <wp:lineTo x="-20" y="5145"/>
                <wp:lineTo x="-20" y="5151"/>
                <wp:lineTo x="-20" y="5158"/>
                <wp:lineTo x="-20" y="5164"/>
                <wp:lineTo x="-20" y="5171"/>
                <wp:lineTo x="-20" y="5177"/>
                <wp:lineTo x="-20" y="5184"/>
                <wp:lineTo x="-20" y="5191"/>
                <wp:lineTo x="-20" y="5197"/>
                <wp:lineTo x="-20" y="5204"/>
                <wp:lineTo x="-20" y="5210"/>
                <wp:lineTo x="-20" y="5217"/>
                <wp:lineTo x="-20" y="5224"/>
                <wp:lineTo x="-20" y="5230"/>
                <wp:lineTo x="-20" y="5236"/>
                <wp:lineTo x="-20" y="5245"/>
                <wp:lineTo x="-20" y="5250"/>
                <wp:lineTo x="-20" y="5257"/>
                <wp:lineTo x="-20" y="5264"/>
                <wp:lineTo x="-20" y="5270"/>
                <wp:lineTo x="-20" y="5277"/>
                <wp:lineTo x="-20" y="5283"/>
                <wp:lineTo x="-20" y="5290"/>
                <wp:lineTo x="-20" y="5296"/>
                <wp:lineTo x="-20" y="5303"/>
                <wp:lineTo x="-20" y="5309"/>
                <wp:lineTo x="-20" y="5318"/>
                <wp:lineTo x="-20" y="5323"/>
                <wp:lineTo x="-20" y="5329"/>
                <wp:lineTo x="-20" y="5338"/>
                <wp:lineTo x="-20" y="5343"/>
                <wp:lineTo x="-20" y="5349"/>
                <wp:lineTo x="-20" y="5357"/>
                <wp:lineTo x="-20" y="5364"/>
                <wp:lineTo x="-20" y="5369"/>
                <wp:lineTo x="-20" y="5377"/>
                <wp:lineTo x="-20" y="5384"/>
                <wp:lineTo x="-20" y="5389"/>
                <wp:lineTo x="-20" y="5394"/>
                <wp:lineTo x="-20" y="5400"/>
                <wp:lineTo x="-20" y="5406"/>
                <wp:lineTo x="-20" y="5414"/>
                <wp:lineTo x="-20" y="5420"/>
                <wp:lineTo x="-20" y="5426"/>
                <wp:lineTo x="-20" y="5435"/>
                <wp:lineTo x="-20" y="5440"/>
                <wp:lineTo x="-20" y="5448"/>
                <wp:lineTo x="-20" y="5454"/>
                <wp:lineTo x="-20" y="5461"/>
                <wp:lineTo x="-20" y="5468"/>
                <wp:lineTo x="-20" y="5474"/>
                <wp:lineTo x="-20" y="5481"/>
                <wp:lineTo x="-20" y="5487"/>
                <wp:lineTo x="-20" y="5494"/>
                <wp:lineTo x="-20" y="5500"/>
                <wp:lineTo x="-20" y="5507"/>
                <wp:lineTo x="-20" y="5513"/>
                <wp:lineTo x="-20" y="5519"/>
                <wp:lineTo x="-20" y="5527"/>
                <wp:lineTo x="-20" y="5534"/>
                <wp:lineTo x="-20" y="5539"/>
                <wp:lineTo x="-20" y="5547"/>
                <wp:lineTo x="-20" y="5554"/>
                <wp:lineTo x="-20" y="5559"/>
                <wp:lineTo x="-20" y="5567"/>
                <wp:lineTo x="-20" y="5573"/>
                <wp:lineTo x="-20" y="5580"/>
                <wp:lineTo x="-20" y="5586"/>
                <wp:lineTo x="-20" y="5593"/>
                <wp:lineTo x="-20" y="5599"/>
                <wp:lineTo x="-20" y="5606"/>
                <wp:lineTo x="-20" y="5613"/>
                <wp:lineTo x="-20" y="5619"/>
                <wp:lineTo x="-20" y="5626"/>
                <wp:lineTo x="-20" y="5632"/>
                <wp:lineTo x="-20" y="5640"/>
                <wp:lineTo x="-20" y="5646"/>
                <wp:lineTo x="-20" y="5653"/>
                <wp:lineTo x="-20" y="5659"/>
                <wp:lineTo x="-20" y="5666"/>
                <wp:lineTo x="-20" y="5672"/>
                <wp:lineTo x="-20" y="5679"/>
                <wp:lineTo x="-20" y="5686"/>
                <wp:lineTo x="-20" y="5692"/>
                <wp:lineTo x="-20" y="5699"/>
                <wp:lineTo x="-20" y="5705"/>
                <wp:lineTo x="-20" y="5712"/>
                <wp:lineTo x="-20" y="5718"/>
                <wp:lineTo x="-20" y="5725"/>
                <wp:lineTo x="-20" y="5732"/>
                <wp:lineTo x="-20" y="5738"/>
                <wp:lineTo x="-20" y="5744"/>
                <wp:lineTo x="-20" y="5752"/>
                <wp:lineTo x="-20" y="5758"/>
                <wp:lineTo x="-20" y="5764"/>
                <wp:lineTo x="-20" y="5773"/>
                <wp:lineTo x="-20" y="5778"/>
                <wp:lineTo x="-20" y="5785"/>
                <wp:lineTo x="-20" y="5791"/>
                <wp:lineTo x="-20" y="5798"/>
                <wp:lineTo x="-20" y="5804"/>
                <wp:lineTo x="-20" y="5811"/>
                <wp:lineTo x="-20" y="5817"/>
                <wp:lineTo x="-20" y="5824"/>
                <wp:lineTo x="-20" y="5831"/>
                <wp:lineTo x="-20" y="5837"/>
                <wp:lineTo x="-20" y="5846"/>
                <wp:lineTo x="-20" y="5851"/>
                <wp:lineTo x="-20" y="5857"/>
                <wp:lineTo x="-20" y="5865"/>
                <wp:lineTo x="-20" y="5872"/>
                <wp:lineTo x="-20" y="5877"/>
                <wp:lineTo x="-20" y="5885"/>
                <wp:lineTo x="-20" y="5892"/>
                <wp:lineTo x="-20" y="5897"/>
                <wp:lineTo x="-20" y="5904"/>
                <wp:lineTo x="-20" y="5910"/>
                <wp:lineTo x="-20" y="5917"/>
                <wp:lineTo x="-20" y="5923"/>
                <wp:lineTo x="-20" y="5929"/>
                <wp:lineTo x="-20" y="5935"/>
                <wp:lineTo x="-20" y="5944"/>
                <wp:lineTo x="-20" y="5949"/>
                <wp:lineTo x="-20" y="5955"/>
                <wp:lineTo x="-20" y="5964"/>
                <wp:lineTo x="-20" y="5969"/>
                <wp:lineTo x="-20" y="5977"/>
                <wp:lineTo x="-20" y="5983"/>
                <wp:lineTo x="-20" y="5990"/>
                <wp:lineTo x="-20" y="5996"/>
                <wp:lineTo x="-20" y="6003"/>
                <wp:lineTo x="-20" y="6009"/>
                <wp:lineTo x="-20" y="6016"/>
                <wp:lineTo x="-20" y="6022"/>
                <wp:lineTo x="-20" y="6028"/>
                <wp:lineTo x="-20" y="6037"/>
                <wp:lineTo x="-20" y="6042"/>
                <wp:lineTo x="-20" y="6048"/>
                <wp:lineTo x="-20" y="6056"/>
                <wp:lineTo x="-20" y="6063"/>
                <wp:lineTo x="-20" y="6068"/>
                <wp:lineTo x="-20" y="6076"/>
                <wp:lineTo x="-20" y="6082"/>
                <wp:lineTo x="-20" y="6089"/>
                <wp:lineTo x="-20" y="6096"/>
                <wp:lineTo x="-20" y="6102"/>
                <wp:lineTo x="-20" y="6109"/>
                <wp:lineTo x="-20" y="6115"/>
                <wp:lineTo x="-20" y="6122"/>
                <wp:lineTo x="-20" y="6128"/>
                <wp:lineTo x="-20" y="6135"/>
                <wp:lineTo x="-20" y="6141"/>
                <wp:lineTo x="-20" y="6148"/>
                <wp:lineTo x="-20" y="6154"/>
                <wp:lineTo x="-20" y="6160"/>
                <wp:lineTo x="-20" y="6168"/>
                <wp:lineTo x="-20" y="6174"/>
                <wp:lineTo x="-20" y="6181"/>
                <wp:lineTo x="-20" y="6187"/>
                <wp:lineTo x="-20" y="6194"/>
                <wp:lineTo x="-20" y="6200"/>
                <wp:lineTo x="-20" y="6207"/>
                <wp:lineTo x="-20" y="6213"/>
                <wp:lineTo x="-20" y="6220"/>
                <wp:lineTo x="-20" y="6226"/>
                <wp:lineTo x="-20" y="6233"/>
                <wp:lineTo x="-20" y="6240"/>
                <wp:lineTo x="-20" y="6246"/>
                <wp:lineTo x="-20" y="6253"/>
                <wp:lineTo x="-20" y="6260"/>
                <wp:lineTo x="-20" y="6266"/>
                <wp:lineTo x="-20" y="6272"/>
                <wp:lineTo x="-20" y="6281"/>
                <wp:lineTo x="-20" y="6286"/>
                <wp:lineTo x="-20" y="6293"/>
                <wp:lineTo x="-20" y="6299"/>
                <wp:lineTo x="-20" y="6306"/>
                <wp:lineTo x="-20" y="6313"/>
                <wp:lineTo x="-20" y="6319"/>
                <wp:lineTo x="-20" y="6326"/>
                <wp:lineTo x="-20" y="6332"/>
                <wp:lineTo x="-20" y="6339"/>
                <wp:lineTo x="-20" y="6345"/>
                <wp:lineTo x="-20" y="6352"/>
                <wp:lineTo x="-20" y="6359"/>
                <wp:lineTo x="-20" y="6365"/>
                <wp:lineTo x="-20" y="6371"/>
                <wp:lineTo x="-20" y="6379"/>
                <wp:lineTo x="-20" y="6385"/>
                <wp:lineTo x="-20" y="6393"/>
                <wp:lineTo x="-20" y="6400"/>
                <wp:lineTo x="-20" y="6405"/>
                <wp:lineTo x="-20" y="6412"/>
                <wp:lineTo x="-20" y="6418"/>
                <wp:lineTo x="-20" y="6425"/>
                <wp:lineTo x="-20" y="6432"/>
                <wp:lineTo x="-20" y="6438"/>
                <wp:lineTo x="-20" y="6444"/>
                <wp:lineTo x="-20" y="6452"/>
                <wp:lineTo x="-20" y="6457"/>
                <wp:lineTo x="-20" y="6463"/>
                <wp:lineTo x="-20" y="6471"/>
                <wp:lineTo x="-20" y="6477"/>
                <wp:lineTo x="-20" y="6483"/>
                <wp:lineTo x="-20" y="6491"/>
                <wp:lineTo x="-20" y="6498"/>
                <wp:lineTo x="-20" y="6503"/>
                <wp:lineTo x="-20" y="6511"/>
                <wp:lineTo x="-20" y="6518"/>
                <wp:lineTo x="-20" y="6524"/>
                <wp:lineTo x="-20" y="6531"/>
                <wp:lineTo x="-20" y="6537"/>
                <wp:lineTo x="-20" y="6544"/>
                <wp:lineTo x="-20" y="6550"/>
                <wp:lineTo x="-20" y="6556"/>
                <wp:lineTo x="-20" y="6564"/>
                <wp:lineTo x="-20" y="6571"/>
                <wp:lineTo x="-20" y="6576"/>
                <wp:lineTo x="-20" y="6584"/>
                <wp:lineTo x="-20" y="6591"/>
                <wp:lineTo x="-20" y="6596"/>
                <wp:lineTo x="-20" y="6604"/>
                <wp:lineTo x="-20" y="6610"/>
                <wp:lineTo x="-20" y="6617"/>
                <wp:lineTo x="-20" y="6623"/>
                <wp:lineTo x="-20" y="6630"/>
                <wp:lineTo x="-20" y="6636"/>
                <wp:lineTo x="-20" y="6643"/>
                <wp:lineTo x="-20" y="6650"/>
                <wp:lineTo x="-20" y="6656"/>
                <wp:lineTo x="-20" y="6663"/>
                <wp:lineTo x="-20" y="6669"/>
                <wp:lineTo x="-20" y="6677"/>
                <wp:lineTo x="-20" y="6683"/>
                <wp:lineTo x="-20" y="6690"/>
                <wp:lineTo x="-20" y="6696"/>
                <wp:lineTo x="-20" y="6703"/>
                <wp:lineTo x="-20" y="6709"/>
                <wp:lineTo x="-20" y="6716"/>
                <wp:lineTo x="-20" y="6723"/>
                <wp:lineTo x="-20" y="6729"/>
                <wp:lineTo x="-20" y="6736"/>
                <wp:lineTo x="-20" y="6742"/>
                <wp:lineTo x="-20" y="6749"/>
                <wp:lineTo x="-20" y="6755"/>
                <wp:lineTo x="-20" y="6762"/>
                <wp:lineTo x="-20" y="6768"/>
                <wp:lineTo x="-20" y="6775"/>
                <wp:lineTo x="-20" y="6781"/>
                <wp:lineTo x="-20" y="6789"/>
                <wp:lineTo x="-20" y="6796"/>
                <wp:lineTo x="-20" y="6802"/>
                <wp:lineTo x="-20" y="6809"/>
                <wp:lineTo x="-20" y="6815"/>
                <wp:lineTo x="-20" y="6822"/>
                <wp:lineTo x="-20" y="6828"/>
                <wp:lineTo x="-20" y="6835"/>
                <wp:lineTo x="-20" y="6841"/>
                <wp:lineTo x="-20" y="6848"/>
                <wp:lineTo x="-20" y="6854"/>
                <wp:lineTo x="-20" y="6861"/>
                <wp:lineTo x="-20" y="6868"/>
                <wp:lineTo x="-20" y="6874"/>
                <wp:lineTo x="-20" y="6881"/>
                <wp:lineTo x="-20" y="6888"/>
                <wp:lineTo x="-20" y="6894"/>
                <wp:lineTo x="-20" y="6900"/>
                <wp:lineTo x="-20" y="6909"/>
                <wp:lineTo x="-20" y="6914"/>
                <wp:lineTo x="-20" y="6922"/>
                <wp:lineTo x="-20" y="6929"/>
                <wp:lineTo x="-20" y="6933"/>
                <wp:lineTo x="-20" y="6940"/>
                <wp:lineTo x="-20" y="6946"/>
                <wp:lineTo x="-20" y="6952"/>
                <wp:lineTo x="-20" y="6960"/>
                <wp:lineTo x="-20" y="6966"/>
                <wp:lineTo x="-20" y="6972"/>
                <wp:lineTo x="-20" y="6981"/>
                <wp:lineTo x="-20" y="6986"/>
                <wp:lineTo x="-20" y="6992"/>
                <wp:lineTo x="-20" y="6998"/>
                <wp:lineTo x="-20" y="7005"/>
                <wp:lineTo x="-20" y="7011"/>
                <wp:lineTo x="-20" y="7019"/>
                <wp:lineTo x="-20" y="7026"/>
                <wp:lineTo x="-20" y="7031"/>
                <wp:lineTo x="-20" y="7039"/>
                <wp:lineTo x="-20" y="7045"/>
                <wp:lineTo x="-20" y="7052"/>
                <wp:lineTo x="-20" y="7058"/>
                <wp:lineTo x="-20" y="7064"/>
                <wp:lineTo x="-20" y="7072"/>
                <wp:lineTo x="-20" y="7078"/>
                <wp:lineTo x="-20" y="7084"/>
                <wp:lineTo x="-20" y="7092"/>
                <wp:lineTo x="-20" y="7099"/>
                <wp:lineTo x="-20" y="7104"/>
                <wp:lineTo x="-20" y="7112"/>
                <wp:lineTo x="-20" y="7118"/>
                <wp:lineTo x="-20" y="7125"/>
                <wp:lineTo x="-20" y="7132"/>
                <wp:lineTo x="-20" y="7138"/>
                <wp:lineTo x="-20" y="7144"/>
                <wp:lineTo x="-20" y="7151"/>
                <wp:lineTo x="-20" y="7158"/>
                <wp:lineTo x="-20" y="7164"/>
                <wp:lineTo x="-20" y="7171"/>
                <wp:lineTo x="-20" y="7177"/>
                <wp:lineTo x="-20" y="7185"/>
                <wp:lineTo x="-20" y="7191"/>
                <wp:lineTo x="-20" y="7198"/>
                <wp:lineTo x="-20" y="7205"/>
                <wp:lineTo x="-20" y="7211"/>
                <wp:lineTo x="-20" y="7217"/>
                <wp:lineTo x="-20" y="7224"/>
                <wp:lineTo x="-20" y="7231"/>
                <wp:lineTo x="-20" y="7237"/>
                <wp:lineTo x="-20" y="7244"/>
                <wp:lineTo x="-20" y="7250"/>
                <wp:lineTo x="-20" y="7257"/>
                <wp:lineTo x="-20" y="7263"/>
                <wp:lineTo x="-20" y="7270"/>
                <wp:lineTo x="-20" y="7277"/>
                <wp:lineTo x="-20" y="7283"/>
                <wp:lineTo x="-20" y="7289"/>
                <wp:lineTo x="-20" y="7296"/>
                <wp:lineTo x="-20" y="7304"/>
                <wp:lineTo x="-20" y="7310"/>
                <wp:lineTo x="-20" y="7317"/>
                <wp:lineTo x="-20" y="7323"/>
                <wp:lineTo x="-20" y="7330"/>
                <wp:lineTo x="-20" y="7336"/>
                <wp:lineTo x="-20" y="7343"/>
                <wp:lineTo x="-20" y="7350"/>
                <wp:lineTo x="-20" y="7356"/>
                <wp:lineTo x="-20" y="7362"/>
                <wp:lineTo x="-20" y="7369"/>
                <wp:lineTo x="-20" y="7376"/>
                <wp:lineTo x="-20" y="7382"/>
                <wp:lineTo x="-20" y="7389"/>
                <wp:lineTo x="-20" y="7396"/>
                <wp:lineTo x="-20" y="7402"/>
                <wp:lineTo x="-20" y="7408"/>
                <wp:lineTo x="-20" y="7416"/>
                <wp:lineTo x="-20" y="7422"/>
                <wp:lineTo x="-20" y="7428"/>
                <wp:lineTo x="-20" y="7437"/>
                <wp:lineTo x="-20" y="7442"/>
                <wp:lineTo x="-20" y="7449"/>
                <wp:lineTo x="-20" y="7455"/>
                <wp:lineTo x="-20" y="7462"/>
                <wp:lineTo x="-20" y="7469"/>
                <wp:lineTo x="-20" y="7475"/>
                <wp:lineTo x="-20" y="7481"/>
                <wp:lineTo x="-20" y="7489"/>
                <wp:lineTo x="-20" y="7495"/>
                <wp:lineTo x="-20" y="7501"/>
                <wp:lineTo x="-20" y="7510"/>
                <wp:lineTo x="-20" y="7515"/>
                <wp:lineTo x="-20" y="7521"/>
                <wp:lineTo x="-20" y="7529"/>
                <wp:lineTo x="-20" y="7534"/>
                <wp:lineTo x="-20" y="7540"/>
                <wp:lineTo x="-20" y="7547"/>
                <wp:lineTo x="-20" y="7554"/>
                <wp:lineTo x="-20" y="7560"/>
                <wp:lineTo x="-20" y="7567"/>
                <wp:lineTo x="-20" y="7573"/>
                <wp:lineTo x="-20" y="7582"/>
                <wp:lineTo x="-20" y="7587"/>
                <wp:lineTo x="-20" y="7593"/>
                <wp:lineTo x="-20" y="7601"/>
                <wp:lineTo x="-20" y="7608"/>
                <wp:lineTo x="-20" y="7613"/>
                <wp:lineTo x="-20" y="7621"/>
                <wp:lineTo x="-20" y="7627"/>
                <wp:lineTo x="-20" y="7633"/>
                <wp:lineTo x="-20" y="7641"/>
                <wp:lineTo x="-20" y="7647"/>
                <wp:lineTo x="-20" y="7654"/>
                <wp:lineTo x="-20" y="7660"/>
                <wp:lineTo x="-20" y="7667"/>
                <wp:lineTo x="-20" y="7673"/>
                <wp:lineTo x="-20" y="7680"/>
                <wp:lineTo x="-20" y="7686"/>
                <wp:lineTo x="-20" y="7692"/>
                <wp:lineTo x="-20" y="7699"/>
                <wp:lineTo x="-20" y="7705"/>
                <wp:lineTo x="-20" y="7713"/>
                <wp:lineTo x="-20" y="7719"/>
                <wp:lineTo x="-20" y="7726"/>
                <wp:lineTo x="-20" y="7732"/>
                <wp:lineTo x="-20" y="7739"/>
                <wp:lineTo x="-20" y="7745"/>
                <wp:lineTo x="-20" y="7752"/>
                <wp:lineTo x="-20" y="7759"/>
                <wp:lineTo x="-20" y="7765"/>
                <wp:lineTo x="-20" y="7771"/>
                <wp:lineTo x="-20" y="7778"/>
                <wp:lineTo x="-20" y="7785"/>
                <wp:lineTo x="-20" y="7791"/>
                <wp:lineTo x="-20" y="7798"/>
                <wp:lineTo x="-20" y="7804"/>
                <wp:lineTo x="-20" y="7811"/>
                <wp:lineTo x="-20" y="7817"/>
                <wp:lineTo x="-20" y="7824"/>
                <wp:lineTo x="-20" y="7832"/>
                <wp:lineTo x="-20" y="7838"/>
                <wp:lineTo x="-20" y="7844"/>
                <wp:lineTo x="-20" y="7851"/>
                <wp:lineTo x="-20" y="7858"/>
                <wp:lineTo x="-20" y="7864"/>
                <wp:lineTo x="-20" y="7871"/>
                <wp:lineTo x="-20" y="7877"/>
                <wp:lineTo x="-20" y="7884"/>
                <wp:lineTo x="-20" y="7890"/>
                <wp:lineTo x="-20" y="7897"/>
                <wp:lineTo x="-20" y="7904"/>
                <wp:lineTo x="-20" y="7910"/>
                <wp:lineTo x="-20" y="7916"/>
                <wp:lineTo x="-20" y="7924"/>
                <wp:lineTo x="-20" y="7930"/>
                <wp:lineTo x="-20" y="7936"/>
                <wp:lineTo x="-20" y="7945"/>
                <wp:lineTo x="-20" y="7950"/>
                <wp:lineTo x="-20" y="7957"/>
                <wp:lineTo x="-20" y="7963"/>
                <wp:lineTo x="-20" y="7970"/>
                <wp:lineTo x="-20" y="7977"/>
                <wp:lineTo x="-20" y="7983"/>
                <wp:lineTo x="-20" y="7989"/>
                <wp:lineTo x="-20" y="7997"/>
                <wp:lineTo x="-20" y="8003"/>
                <wp:lineTo x="-20" y="8009"/>
                <wp:lineTo x="-20" y="8018"/>
                <wp:lineTo x="-20" y="8023"/>
                <wp:lineTo x="-20" y="8029"/>
                <wp:lineTo x="-20" y="8037"/>
                <wp:lineTo x="-20" y="8043"/>
                <wp:lineTo x="-20" y="8049"/>
                <wp:lineTo x="-20" y="8057"/>
                <wp:lineTo x="-20" y="8064"/>
                <wp:lineTo x="-20" y="8069"/>
                <wp:lineTo x="-20" y="8076"/>
                <wp:lineTo x="-20" y="8082"/>
                <wp:lineTo x="-20" y="8088"/>
                <wp:lineTo x="-20" y="8095"/>
                <wp:lineTo x="-20" y="8101"/>
                <wp:lineTo x="-20" y="8109"/>
                <wp:lineTo x="-20" y="8115"/>
                <wp:lineTo x="-20" y="8121"/>
                <wp:lineTo x="-20" y="8129"/>
                <wp:lineTo x="-20" y="8136"/>
                <wp:lineTo x="-20" y="8141"/>
                <wp:lineTo x="-20" y="8149"/>
                <wp:lineTo x="-20" y="8155"/>
                <wp:lineTo x="-20" y="8162"/>
                <wp:lineTo x="-20" y="8169"/>
                <wp:lineTo x="-20" y="8175"/>
                <wp:lineTo x="-20" y="8181"/>
                <wp:lineTo x="-20" y="8188"/>
                <wp:lineTo x="-20" y="8195"/>
                <wp:lineTo x="-20" y="8201"/>
                <wp:lineTo x="-20" y="8208"/>
                <wp:lineTo x="-20" y="8214"/>
                <wp:lineTo x="-20" y="8220"/>
                <wp:lineTo x="-20" y="8228"/>
                <wp:lineTo x="-20" y="8235"/>
                <wp:lineTo x="-20" y="8242"/>
                <wp:lineTo x="-20" y="8248"/>
                <wp:lineTo x="-20" y="8254"/>
                <wp:lineTo x="-20" y="8261"/>
                <wp:lineTo x="-20" y="8268"/>
                <wp:lineTo x="-20" y="8274"/>
                <wp:lineTo x="-20" y="8281"/>
                <wp:lineTo x="-20" y="8287"/>
                <wp:lineTo x="-20" y="8294"/>
                <wp:lineTo x="-20" y="8300"/>
                <wp:lineTo x="-20" y="8307"/>
                <wp:lineTo x="-20" y="8314"/>
                <wp:lineTo x="-20" y="8320"/>
                <wp:lineTo x="-20" y="8326"/>
                <wp:lineTo x="-20" y="8333"/>
                <wp:lineTo x="-20" y="8341"/>
                <wp:lineTo x="-20" y="8347"/>
                <wp:lineTo x="-20" y="8354"/>
                <wp:lineTo x="-20" y="8360"/>
                <wp:lineTo x="-20" y="8367"/>
                <wp:lineTo x="-20" y="8373"/>
                <wp:lineTo x="-20" y="8380"/>
                <wp:lineTo x="-20" y="8387"/>
                <wp:lineTo x="-20" y="8393"/>
                <wp:lineTo x="-20" y="8399"/>
                <wp:lineTo x="-20" y="8406"/>
                <wp:lineTo x="-20" y="8413"/>
                <wp:lineTo x="-20" y="8419"/>
                <wp:lineTo x="-20" y="8426"/>
                <wp:lineTo x="-20" y="8433"/>
                <wp:lineTo x="-20" y="8439"/>
                <wp:lineTo x="-20" y="8445"/>
                <wp:lineTo x="-20" y="8453"/>
                <wp:lineTo x="-20" y="8460"/>
                <wp:lineTo x="-20" y="8466"/>
                <wp:lineTo x="-20" y="8471"/>
                <wp:lineTo x="-20" y="8478"/>
                <wp:lineTo x="-20" y="8485"/>
                <wp:lineTo x="-20" y="8491"/>
                <wp:lineTo x="-20" y="8497"/>
                <wp:lineTo x="-20" y="8505"/>
                <wp:lineTo x="-20" y="8511"/>
                <wp:lineTo x="-20" y="8517"/>
                <wp:lineTo x="-20" y="8525"/>
                <wp:lineTo x="-20" y="8531"/>
                <wp:lineTo x="-20" y="8537"/>
                <wp:lineTo x="-20" y="8545"/>
                <wp:lineTo x="-20" y="8551"/>
                <wp:lineTo x="-20" y="8557"/>
                <wp:lineTo x="-20" y="8565"/>
                <wp:lineTo x="-20" y="8572"/>
                <wp:lineTo x="-20" y="8577"/>
                <wp:lineTo x="-20" y="8585"/>
                <wp:lineTo x="-20" y="8591"/>
                <wp:lineTo x="-20" y="8597"/>
                <wp:lineTo x="-20" y="8604"/>
                <wp:lineTo x="-20" y="8610"/>
                <wp:lineTo x="-20" y="8616"/>
                <wp:lineTo x="-20" y="8624"/>
                <wp:lineTo x="-20" y="8629"/>
                <wp:lineTo x="-20" y="8637"/>
                <wp:lineTo x="-20" y="8644"/>
                <wp:lineTo x="-20" y="8649"/>
                <wp:lineTo x="-20" y="8657"/>
                <wp:lineTo x="-20" y="8663"/>
                <wp:lineTo x="-20" y="8669"/>
                <wp:lineTo x="-20" y="8677"/>
                <wp:lineTo x="-20" y="8683"/>
                <wp:lineTo x="-20" y="8689"/>
                <wp:lineTo x="-20" y="8696"/>
                <wp:lineTo x="-20" y="8703"/>
                <wp:lineTo x="-20" y="8709"/>
                <wp:lineTo x="-20" y="8716"/>
                <wp:lineTo x="-20" y="8722"/>
                <wp:lineTo x="-20" y="8728"/>
                <wp:lineTo x="-20" y="8736"/>
                <wp:lineTo x="-20" y="8742"/>
                <wp:lineTo x="-20" y="8748"/>
                <wp:lineTo x="-20" y="8756"/>
                <wp:lineTo x="-20" y="8762"/>
                <wp:lineTo x="-20" y="8769"/>
                <wp:lineTo x="-20" y="8776"/>
                <wp:lineTo x="-20" y="8782"/>
                <wp:lineTo x="-20" y="8789"/>
                <wp:lineTo x="-20" y="8796"/>
                <wp:lineTo x="-20" y="8802"/>
                <wp:lineTo x="-20" y="8808"/>
                <wp:lineTo x="-20" y="8815"/>
                <wp:lineTo x="-20" y="8822"/>
                <wp:lineTo x="-20" y="8828"/>
                <wp:lineTo x="-20" y="8834"/>
                <wp:lineTo x="-20" y="8841"/>
                <wp:lineTo x="-20" y="8849"/>
                <wp:lineTo x="-20" y="8855"/>
                <wp:lineTo x="-20" y="8862"/>
                <wp:lineTo x="-20" y="8869"/>
                <wp:lineTo x="-20" y="8875"/>
                <wp:lineTo x="-20" y="8881"/>
                <wp:lineTo x="-20" y="8888"/>
                <wp:lineTo x="-20" y="8895"/>
                <wp:lineTo x="-20" y="8901"/>
                <wp:lineTo x="-20" y="8907"/>
                <wp:lineTo x="-20" y="8914"/>
                <wp:lineTo x="-20" y="8921"/>
                <wp:lineTo x="-20" y="8927"/>
                <wp:lineTo x="-20" y="8934"/>
                <wp:lineTo x="-20" y="8941"/>
                <wp:lineTo x="-20" y="8947"/>
                <wp:lineTo x="-20" y="8953"/>
                <wp:lineTo x="-20" y="8961"/>
                <wp:lineTo x="-20" y="8967"/>
                <wp:lineTo x="-20" y="8973"/>
                <wp:lineTo x="-20" y="8982"/>
                <wp:lineTo x="-20" y="8987"/>
                <wp:lineTo x="-20" y="8994"/>
                <wp:lineTo x="-20" y="9000"/>
                <wp:lineTo x="-20" y="9007"/>
                <wp:lineTo x="-20" y="9014"/>
                <wp:lineTo x="-20" y="9020"/>
                <wp:lineTo x="-20" y="9026"/>
                <wp:lineTo x="-20" y="9034"/>
                <wp:lineTo x="-20" y="9040"/>
                <wp:lineTo x="-20" y="9046"/>
                <wp:lineTo x="-20" y="9055"/>
                <wp:lineTo x="-20" y="9060"/>
                <wp:lineTo x="-20" y="9066"/>
                <wp:lineTo x="-20" y="9074"/>
                <wp:lineTo x="-20" y="9080"/>
                <wp:lineTo x="-20" y="9086"/>
                <wp:lineTo x="-20" y="9094"/>
                <wp:lineTo x="-20" y="9100"/>
                <wp:lineTo x="-20" y="9106"/>
                <wp:lineTo x="-20" y="9113"/>
                <wp:lineTo x="-20" y="9119"/>
                <wp:lineTo x="-20" y="9125"/>
                <wp:lineTo x="-20" y="9133"/>
                <wp:lineTo x="-20" y="9139"/>
                <wp:lineTo x="-20" y="9145"/>
                <wp:lineTo x="-20" y="9154"/>
                <wp:lineTo x="-20" y="9160"/>
                <wp:lineTo x="-20" y="9166"/>
                <wp:lineTo x="-20" y="9172"/>
                <wp:lineTo x="-20" y="9178"/>
                <wp:lineTo x="-20" y="9186"/>
                <wp:lineTo x="-20" y="9192"/>
                <wp:lineTo x="-20" y="9199"/>
                <wp:lineTo x="-20" y="9206"/>
                <wp:lineTo x="-20" y="9212"/>
                <wp:lineTo x="-20" y="9218"/>
                <wp:lineTo x="-20" y="9225"/>
                <wp:lineTo x="-20" y="9231"/>
                <wp:lineTo x="-20" y="9237"/>
                <wp:lineTo x="-20" y="9244"/>
                <wp:lineTo x="-20" y="9250"/>
                <wp:lineTo x="-20" y="9256"/>
                <wp:lineTo x="-20" y="9264"/>
                <wp:lineTo x="-20" y="9271"/>
                <wp:lineTo x="-20" y="9276"/>
                <wp:lineTo x="-20" y="9284"/>
                <wp:lineTo x="-20" y="9290"/>
                <wp:lineTo x="-20" y="9296"/>
                <wp:lineTo x="-20" y="9304"/>
                <wp:lineTo x="-20" y="9310"/>
                <wp:lineTo x="-20" y="9316"/>
                <wp:lineTo x="-20" y="9323"/>
                <wp:lineTo x="-20" y="9330"/>
                <wp:lineTo x="-20" y="9336"/>
                <wp:lineTo x="-20" y="9343"/>
                <wp:lineTo x="-20" y="9350"/>
                <wp:lineTo x="-20" y="9356"/>
                <wp:lineTo x="-20" y="9362"/>
                <wp:lineTo x="-20" y="9369"/>
                <wp:lineTo x="-20" y="9377"/>
                <wp:lineTo x="-20" y="9383"/>
                <wp:lineTo x="-20" y="9389"/>
                <wp:lineTo x="-20" y="9396"/>
                <wp:lineTo x="-20" y="9403"/>
                <wp:lineTo x="-20" y="9409"/>
                <wp:lineTo x="-20" y="9416"/>
                <wp:lineTo x="-20" y="9423"/>
                <wp:lineTo x="-20" y="9429"/>
                <wp:lineTo x="-20" y="9435"/>
                <wp:lineTo x="-20" y="9442"/>
                <wp:lineTo x="-20" y="9449"/>
                <wp:lineTo x="-20" y="9455"/>
                <wp:lineTo x="-20" y="9461"/>
                <wp:lineTo x="-20" y="9469"/>
                <wp:lineTo x="-20" y="9475"/>
                <wp:lineTo x="-20" y="9481"/>
                <wp:lineTo x="-20" y="9489"/>
                <wp:lineTo x="-20" y="9496"/>
                <wp:lineTo x="-20" y="9502"/>
                <wp:lineTo x="-20" y="9508"/>
                <wp:lineTo x="-20" y="9515"/>
                <wp:lineTo x="-20" y="9522"/>
                <wp:lineTo x="-20" y="9528"/>
                <wp:lineTo x="-20" y="9534"/>
                <wp:lineTo x="-20" y="9541"/>
                <wp:lineTo x="-20" y="9548"/>
                <wp:lineTo x="-20" y="9554"/>
                <wp:lineTo x="-20" y="9561"/>
                <wp:lineTo x="-20" y="9568"/>
                <wp:lineTo x="-20" y="9574"/>
                <wp:lineTo x="-20" y="9582"/>
                <wp:lineTo x="-20" y="9588"/>
                <wp:lineTo x="-20" y="9594"/>
                <wp:lineTo x="-20" y="9602"/>
                <wp:lineTo x="-20" y="9609"/>
                <wp:lineTo x="-20" y="9614"/>
                <wp:lineTo x="-20" y="9621"/>
                <wp:lineTo x="-20" y="9627"/>
                <wp:lineTo x="-20" y="9634"/>
                <wp:lineTo x="-20" y="9641"/>
                <wp:lineTo x="-20" y="9647"/>
                <wp:lineTo x="-20" y="9653"/>
                <wp:lineTo x="-20" y="9661"/>
                <wp:lineTo x="-20" y="9667"/>
                <wp:lineTo x="-20" y="9673"/>
                <wp:lineTo x="-20" y="9682"/>
                <wp:lineTo x="-20" y="9688"/>
                <wp:lineTo x="-20" y="9694"/>
                <wp:lineTo x="-20" y="9702"/>
                <wp:lineTo x="-20" y="9706"/>
                <wp:lineTo x="-20" y="9714"/>
                <wp:lineTo x="-20" y="9720"/>
                <wp:lineTo x="-20" y="9726"/>
                <wp:lineTo x="-20" y="9733"/>
                <wp:lineTo x="-20" y="9739"/>
                <wp:lineTo x="-20" y="9745"/>
                <wp:lineTo x="-20" y="9754"/>
                <wp:lineTo x="-20" y="9759"/>
                <wp:lineTo x="-20" y="9765"/>
                <wp:lineTo x="-20" y="9773"/>
                <wp:lineTo x="-20" y="9779"/>
                <wp:lineTo x="-20" y="9785"/>
                <wp:lineTo x="-20" y="9793"/>
                <wp:lineTo x="-20" y="9799"/>
                <wp:lineTo x="-20" y="9805"/>
                <wp:lineTo x="-20" y="9813"/>
                <wp:lineTo x="-20" y="9819"/>
                <wp:lineTo x="-20" y="9826"/>
                <wp:lineTo x="-20" y="9833"/>
                <wp:lineTo x="-20" y="9839"/>
                <wp:lineTo x="-20" y="9845"/>
                <wp:lineTo x="-20" y="9852"/>
                <wp:lineTo x="-20" y="9859"/>
                <wp:lineTo x="-20" y="9865"/>
                <wp:lineTo x="-20" y="9871"/>
                <wp:lineTo x="-20" y="9878"/>
                <wp:lineTo x="-20" y="9886"/>
                <wp:lineTo x="-20" y="9892"/>
                <wp:lineTo x="-20" y="9899"/>
                <wp:lineTo x="-20" y="9906"/>
                <wp:lineTo x="-20" y="9912"/>
                <wp:lineTo x="-20" y="9918"/>
                <wp:lineTo x="-20" y="9925"/>
                <wp:lineTo x="-20" y="9932"/>
                <wp:lineTo x="-20" y="9938"/>
                <wp:lineTo x="-20" y="9944"/>
                <wp:lineTo x="-20" y="9951"/>
                <wp:lineTo x="-20" y="9958"/>
                <wp:lineTo x="-20" y="9964"/>
                <wp:lineTo x="-20" y="9971"/>
                <wp:lineTo x="-20" y="9978"/>
                <wp:lineTo x="-20" y="9984"/>
                <wp:lineTo x="-20" y="9990"/>
                <wp:lineTo x="-20" y="9998"/>
                <wp:lineTo x="-20" y="10005"/>
                <wp:lineTo x="-20" y="10010"/>
                <wp:lineTo x="-20" y="10016"/>
                <wp:lineTo x="-20" y="10023"/>
                <wp:lineTo x="-20" y="10030"/>
                <wp:lineTo x="-20" y="10036"/>
                <wp:lineTo x="-20" y="10042"/>
                <wp:lineTo x="-20" y="10050"/>
                <wp:lineTo x="-20" y="10056"/>
                <wp:lineTo x="-20" y="10062"/>
                <wp:lineTo x="-20" y="10069"/>
                <wp:lineTo x="-20" y="10076"/>
                <wp:lineTo x="-20" y="10082"/>
                <wp:lineTo x="-20" y="10088"/>
                <wp:lineTo x="-20" y="10096"/>
                <wp:lineTo x="-20" y="10102"/>
                <wp:lineTo x="-20" y="10110"/>
                <wp:lineTo x="-20" y="10116"/>
                <wp:lineTo x="-20" y="10123"/>
                <wp:lineTo x="-20" y="10129"/>
                <wp:lineTo x="-20" y="10135"/>
                <wp:lineTo x="-20" y="10142"/>
                <wp:lineTo x="-20" y="10149"/>
                <wp:lineTo x="-20" y="10155"/>
                <wp:lineTo x="-20" y="10161"/>
                <wp:lineTo x="-20" y="10169"/>
                <wp:lineTo x="-20" y="10175"/>
                <wp:lineTo x="-20" y="10181"/>
                <wp:lineTo x="-20" y="10189"/>
                <wp:lineTo x="-20" y="10195"/>
                <wp:lineTo x="-20" y="10201"/>
                <wp:lineTo x="-20" y="10209"/>
                <wp:lineTo x="-20" y="10215"/>
                <wp:lineTo x="-20" y="10221"/>
                <wp:lineTo x="-20" y="10229"/>
                <wp:lineTo x="-20" y="10235"/>
                <wp:lineTo x="-20" y="10242"/>
                <wp:lineTo x="-20" y="10248"/>
                <wp:lineTo x="-20" y="10254"/>
                <wp:lineTo x="-20" y="10261"/>
                <wp:lineTo x="-20" y="10267"/>
                <wp:lineTo x="-20" y="10273"/>
                <wp:lineTo x="-20" y="10281"/>
                <wp:lineTo x="-20" y="10287"/>
                <wp:lineTo x="-20" y="10293"/>
                <wp:lineTo x="-20" y="10301"/>
                <wp:lineTo x="-20" y="10307"/>
                <wp:lineTo x="-20" y="10313"/>
                <wp:lineTo x="-20" y="10321"/>
                <wp:lineTo x="-20" y="10327"/>
                <wp:lineTo x="-20" y="10333"/>
                <wp:lineTo x="-20" y="10341"/>
                <wp:lineTo x="-20" y="10347"/>
                <wp:lineTo x="-20" y="10353"/>
                <wp:lineTo x="-20" y="10360"/>
                <wp:lineTo x="-20" y="10367"/>
                <wp:lineTo x="-20" y="10373"/>
                <wp:lineTo x="-20" y="10379"/>
                <wp:lineTo x="-20" y="10386"/>
                <wp:lineTo x="-20" y="10394"/>
                <wp:lineTo x="-20" y="10400"/>
                <wp:lineTo x="-20" y="10406"/>
                <wp:lineTo x="-20" y="10414"/>
                <wp:lineTo x="-20" y="10420"/>
                <wp:lineTo x="-20" y="10426"/>
                <wp:lineTo x="-20" y="10433"/>
                <wp:lineTo x="-20" y="10440"/>
                <wp:lineTo x="-20" y="10446"/>
                <wp:lineTo x="-20" y="10452"/>
                <wp:lineTo x="-20" y="10460"/>
                <wp:lineTo x="-20" y="10466"/>
                <wp:lineTo x="-20" y="10472"/>
                <wp:lineTo x="-20" y="10479"/>
                <wp:lineTo x="-20" y="10486"/>
                <wp:lineTo x="-20" y="10492"/>
                <wp:lineTo x="-20" y="10498"/>
                <wp:lineTo x="-20" y="10506"/>
                <wp:lineTo x="-20" y="10513"/>
                <wp:lineTo x="-20" y="10519"/>
                <wp:lineTo x="-20" y="10525"/>
                <wp:lineTo x="-20" y="10533"/>
                <wp:lineTo x="-20" y="10539"/>
                <wp:lineTo x="-20" y="10545"/>
                <wp:lineTo x="-20" y="10552"/>
                <wp:lineTo x="-20" y="10559"/>
                <wp:lineTo x="-20" y="10565"/>
                <wp:lineTo x="-20" y="10571"/>
                <wp:lineTo x="-20" y="10578"/>
                <wp:lineTo x="-20" y="10585"/>
                <wp:lineTo x="-20" y="10591"/>
                <wp:lineTo x="-20" y="10597"/>
                <wp:lineTo x="-20" y="10605"/>
                <wp:lineTo x="-20" y="10611"/>
                <wp:lineTo x="-20" y="10617"/>
                <wp:lineTo x="-20" y="10625"/>
                <wp:lineTo x="-20" y="10631"/>
                <wp:lineTo x="-20" y="10639"/>
                <wp:lineTo x="-20" y="10645"/>
                <wp:lineTo x="-20" y="10651"/>
                <wp:lineTo x="-20" y="10658"/>
                <wp:lineTo x="-20" y="10664"/>
                <wp:lineTo x="-20" y="10670"/>
                <wp:lineTo x="-20" y="10678"/>
                <wp:lineTo x="-20" y="10684"/>
                <wp:lineTo x="-20" y="10690"/>
                <wp:lineTo x="-20" y="10698"/>
                <wp:lineTo x="-20" y="10704"/>
                <wp:lineTo x="-20" y="10710"/>
                <wp:lineTo x="-20" y="10718"/>
                <wp:lineTo x="-20" y="10724"/>
                <wp:lineTo x="-20" y="10730"/>
                <wp:lineTo x="-20" y="10738"/>
                <wp:lineTo x="-20" y="10744"/>
                <wp:lineTo x="-20" y="10750"/>
                <wp:lineTo x="-20" y="10758"/>
                <wp:lineTo x="-20" y="10764"/>
                <wp:lineTo x="-20" y="10771"/>
                <wp:lineTo x="-20" y="10777"/>
                <wp:lineTo x="-20" y="10781"/>
                <wp:lineTo x="-20" y="10789"/>
                <wp:lineTo x="-20" y="10795"/>
                <wp:lineTo x="-20" y="10801"/>
                <wp:lineTo x="-20" y="10809"/>
                <wp:lineTo x="-20" y="10814"/>
                <wp:lineTo x="-20" y="10821"/>
                <wp:lineTo x="-20" y="10829"/>
                <wp:lineTo x="-20" y="10835"/>
                <wp:lineTo x="-20" y="10841"/>
                <wp:lineTo x="-20" y="10849"/>
                <wp:lineTo x="-20" y="10855"/>
                <wp:lineTo x="-20" y="10861"/>
                <wp:lineTo x="-20" y="10869"/>
                <wp:lineTo x="-20" y="10875"/>
                <wp:lineTo x="-20" y="10881"/>
                <wp:lineTo x="-20" y="10888"/>
                <wp:lineTo x="-20" y="10894"/>
                <wp:lineTo x="-20" y="10902"/>
                <wp:lineTo x="-20" y="10908"/>
                <wp:lineTo x="-20" y="10914"/>
                <wp:lineTo x="-20" y="10922"/>
                <wp:lineTo x="-20" y="10928"/>
                <wp:lineTo x="-20" y="10934"/>
                <wp:lineTo x="-20" y="10942"/>
                <wp:lineTo x="-20" y="10948"/>
                <wp:lineTo x="-20" y="10954"/>
                <wp:lineTo x="-20" y="10961"/>
                <wp:lineTo x="-20" y="10968"/>
                <wp:lineTo x="-20" y="10974"/>
                <wp:lineTo x="-20" y="10980"/>
                <wp:lineTo x="-20" y="10987"/>
                <wp:lineTo x="-20" y="10994"/>
                <wp:lineTo x="-20" y="11000"/>
                <wp:lineTo x="-20" y="11006"/>
                <wp:lineTo x="-20" y="11014"/>
                <wp:lineTo x="-20" y="11020"/>
                <wp:lineTo x="-20" y="11026"/>
                <wp:lineTo x="-20" y="11034"/>
                <wp:lineTo x="-20" y="11041"/>
                <wp:lineTo x="-20" y="11047"/>
                <wp:lineTo x="-20" y="11053"/>
                <wp:lineTo x="-20" y="11060"/>
                <wp:lineTo x="-20" y="11067"/>
                <wp:lineTo x="-20" y="11073"/>
                <wp:lineTo x="-20" y="11079"/>
                <wp:lineTo x="-20" y="11087"/>
                <wp:lineTo x="-20" y="11093"/>
                <wp:lineTo x="-20" y="11099"/>
                <wp:lineTo x="-20" y="11106"/>
                <wp:lineTo x="-20" y="11113"/>
                <wp:lineTo x="-20" y="11119"/>
                <wp:lineTo x="-20" y="11125"/>
                <wp:lineTo x="-20" y="11133"/>
                <wp:lineTo x="-20" y="11139"/>
                <wp:lineTo x="-20" y="11145"/>
                <wp:lineTo x="-20" y="11152"/>
                <wp:lineTo x="-20" y="11160"/>
                <wp:lineTo x="-20" y="11166"/>
                <wp:lineTo x="-20" y="11172"/>
                <wp:lineTo x="-20" y="11179"/>
                <wp:lineTo x="-20" y="11186"/>
                <wp:lineTo x="-20" y="11192"/>
                <wp:lineTo x="-20" y="11198"/>
                <wp:lineTo x="-20" y="11206"/>
                <wp:lineTo x="-20" y="11212"/>
                <wp:lineTo x="-20" y="11218"/>
                <wp:lineTo x="-20" y="11225"/>
                <wp:lineTo x="-20" y="11232"/>
                <wp:lineTo x="-20" y="11238"/>
                <wp:lineTo x="-20" y="11246"/>
                <wp:lineTo x="-20" y="11252"/>
                <wp:lineTo x="-20" y="11258"/>
                <wp:lineTo x="-20" y="11266"/>
                <wp:lineTo x="-20" y="11272"/>
                <wp:lineTo x="-20" y="11278"/>
                <wp:lineTo x="-20" y="11285"/>
                <wp:lineTo x="-20" y="11291"/>
                <wp:lineTo x="-20" y="11298"/>
                <wp:lineTo x="-20" y="11305"/>
                <wp:lineTo x="-20" y="11311"/>
                <wp:lineTo x="-20" y="11319"/>
                <wp:lineTo x="-20" y="11324"/>
                <wp:lineTo x="-20" y="11330"/>
                <wp:lineTo x="-20" y="11338"/>
                <wp:lineTo x="-20" y="11344"/>
                <wp:lineTo x="-20" y="11350"/>
                <wp:lineTo x="-20" y="11358"/>
                <wp:lineTo x="-20" y="11364"/>
                <wp:lineTo x="-20" y="11369"/>
                <wp:lineTo x="-20" y="11378"/>
                <wp:lineTo x="-20" y="11384"/>
                <wp:lineTo x="-20" y="11390"/>
                <wp:lineTo x="-20" y="11397"/>
                <wp:lineTo x="-20" y="11404"/>
                <wp:lineTo x="-20" y="11410"/>
                <wp:lineTo x="-20" y="11416"/>
                <wp:lineTo x="-20" y="11423"/>
                <wp:lineTo x="-20" y="11431"/>
                <wp:lineTo x="-20" y="11437"/>
                <wp:lineTo x="-20" y="11442"/>
                <wp:lineTo x="-20" y="11451"/>
                <wp:lineTo x="-20" y="11457"/>
                <wp:lineTo x="-20" y="11463"/>
                <wp:lineTo x="-20" y="11470"/>
                <wp:lineTo x="-20" y="11477"/>
                <wp:lineTo x="-20" y="11483"/>
                <wp:lineTo x="-20" y="11489"/>
                <wp:lineTo x="-20" y="11497"/>
                <wp:lineTo x="-20" y="11503"/>
                <wp:lineTo x="-20" y="11509"/>
                <wp:lineTo x="-20" y="11516"/>
                <wp:lineTo x="-20" y="11523"/>
                <wp:lineTo x="-20" y="11529"/>
                <wp:lineTo x="-20" y="11535"/>
                <wp:lineTo x="-20" y="11542"/>
                <wp:lineTo x="-20" y="11549"/>
                <wp:lineTo x="-20" y="11555"/>
                <wp:lineTo x="-20" y="11561"/>
                <wp:lineTo x="-20" y="11569"/>
                <wp:lineTo x="-20" y="11575"/>
                <wp:lineTo x="-20" y="11581"/>
                <wp:lineTo x="-20" y="11587"/>
                <wp:lineTo x="-20" y="11595"/>
                <wp:lineTo x="-20" y="11601"/>
                <wp:lineTo x="-20" y="11607"/>
                <wp:lineTo x="-20" y="11614"/>
                <wp:lineTo x="-20" y="11621"/>
                <wp:lineTo x="-20" y="11627"/>
                <wp:lineTo x="-20" y="11633"/>
                <wp:lineTo x="-20" y="11641"/>
                <wp:lineTo x="-20" y="11647"/>
                <wp:lineTo x="-20" y="11653"/>
                <wp:lineTo x="-20" y="11661"/>
                <wp:lineTo x="-20" y="11668"/>
                <wp:lineTo x="-20" y="11674"/>
                <wp:lineTo x="-20" y="11680"/>
                <wp:lineTo x="-20" y="11687"/>
                <wp:lineTo x="-20" y="11694"/>
                <wp:lineTo x="-20" y="11700"/>
                <wp:lineTo x="-20" y="11706"/>
                <wp:lineTo x="-20" y="11714"/>
                <wp:lineTo x="-20" y="11720"/>
                <wp:lineTo x="-20" y="11726"/>
                <wp:lineTo x="-20" y="11734"/>
                <wp:lineTo x="-20" y="11740"/>
                <wp:lineTo x="-20" y="11746"/>
                <wp:lineTo x="-20" y="11754"/>
                <wp:lineTo x="-20" y="11760"/>
                <wp:lineTo x="-20" y="11766"/>
                <wp:lineTo x="-20" y="11774"/>
                <wp:lineTo x="-20" y="11779"/>
                <wp:lineTo x="-20" y="11786"/>
                <wp:lineTo x="-20" y="11794"/>
                <wp:lineTo x="-20" y="11800"/>
                <wp:lineTo x="-20" y="11806"/>
                <wp:lineTo x="-20" y="11813"/>
                <wp:lineTo x="-20" y="11819"/>
                <wp:lineTo x="-20" y="11827"/>
                <wp:lineTo x="-20" y="11833"/>
                <wp:lineTo x="-20" y="11839"/>
                <wp:lineTo x="-20" y="11845"/>
                <wp:lineTo x="-20" y="11851"/>
                <wp:lineTo x="-20" y="11858"/>
                <wp:lineTo x="-20" y="11866"/>
                <wp:lineTo x="-20" y="11872"/>
                <wp:lineTo x="-20" y="11878"/>
                <wp:lineTo x="-20" y="11886"/>
                <wp:lineTo x="-20" y="11892"/>
                <wp:lineTo x="-20" y="11898"/>
                <wp:lineTo x="-20" y="11906"/>
                <wp:lineTo x="-20" y="11912"/>
                <wp:lineTo x="-20" y="11918"/>
                <wp:lineTo x="-20" y="11924"/>
                <wp:lineTo x="-20" y="11931"/>
                <wp:lineTo x="-20" y="11937"/>
                <wp:lineTo x="-20" y="11945"/>
                <wp:lineTo x="-20" y="11951"/>
                <wp:lineTo x="-20" y="11959"/>
                <wp:lineTo x="-20" y="11965"/>
                <wp:lineTo x="-20" y="11971"/>
                <wp:lineTo x="-20" y="11979"/>
                <wp:lineTo x="-20" y="11985"/>
                <wp:lineTo x="-20" y="11991"/>
                <wp:lineTo x="-20" y="11997"/>
                <wp:lineTo x="-20" y="12005"/>
                <wp:lineTo x="-20" y="12011"/>
                <wp:lineTo x="-20" y="12017"/>
                <wp:lineTo x="-20" y="12024"/>
                <wp:lineTo x="-20" y="12031"/>
                <wp:lineTo x="-20" y="12037"/>
                <wp:lineTo x="-20" y="12043"/>
                <wp:lineTo x="-20" y="12050"/>
                <wp:lineTo x="-20" y="12058"/>
                <wp:lineTo x="-20" y="12064"/>
                <wp:lineTo x="-20" y="12069"/>
                <wp:lineTo x="-20" y="12078"/>
                <wp:lineTo x="-20" y="12084"/>
                <wp:lineTo x="-20" y="12090"/>
                <wp:lineTo x="-20" y="12097"/>
                <wp:lineTo x="-20" y="12104"/>
                <wp:lineTo x="-20" y="12110"/>
                <wp:lineTo x="-20" y="12116"/>
                <wp:lineTo x="-20" y="12124"/>
                <wp:lineTo x="-20" y="12130"/>
                <wp:lineTo x="-20" y="12136"/>
                <wp:lineTo x="-20" y="12142"/>
                <wp:lineTo x="-20" y="12150"/>
                <wp:lineTo x="-20" y="12156"/>
                <wp:lineTo x="-20" y="12162"/>
                <wp:lineTo x="-20" y="12170"/>
                <wp:lineTo x="-20" y="12177"/>
                <wp:lineTo x="-20" y="12183"/>
                <wp:lineTo x="-20" y="12189"/>
                <wp:lineTo x="-20" y="12197"/>
                <wp:lineTo x="-20" y="12203"/>
                <wp:lineTo x="-20" y="12209"/>
                <wp:lineTo x="-20" y="12215"/>
                <wp:lineTo x="-20" y="12223"/>
                <wp:lineTo x="-20" y="12229"/>
                <wp:lineTo x="-20" y="12235"/>
                <wp:lineTo x="-20" y="12243"/>
                <wp:lineTo x="-20" y="12249"/>
                <wp:lineTo x="-20" y="12255"/>
                <wp:lineTo x="-20" y="12262"/>
                <wp:lineTo x="-20" y="12269"/>
                <wp:lineTo x="-20" y="12275"/>
                <wp:lineTo x="-20" y="12283"/>
                <wp:lineTo x="-20" y="12289"/>
                <wp:lineTo x="-20" y="12295"/>
                <wp:lineTo x="-20" y="12303"/>
                <wp:lineTo x="-20" y="12309"/>
                <wp:lineTo x="-20" y="12315"/>
                <wp:lineTo x="-20" y="12321"/>
                <wp:lineTo x="-20" y="12327"/>
                <wp:lineTo x="-20" y="12333"/>
                <wp:lineTo x="-20" y="12341"/>
                <wp:lineTo x="-20" y="12347"/>
                <wp:lineTo x="-20" y="12353"/>
                <wp:lineTo x="-20" y="12360"/>
                <wp:lineTo x="-20" y="12367"/>
                <wp:lineTo x="-20" y="12375"/>
                <wp:lineTo x="-20" y="12379"/>
                <wp:lineTo x="-20" y="12386"/>
                <wp:lineTo x="-20" y="12395"/>
                <wp:lineTo x="-20" y="12400"/>
                <wp:lineTo x="-20" y="12405"/>
                <wp:lineTo x="-20" y="12414"/>
                <wp:lineTo x="-20" y="12420"/>
                <wp:lineTo x="-20" y="12426"/>
                <wp:lineTo x="-20" y="12433"/>
                <wp:lineTo x="-20" y="12439"/>
                <wp:lineTo x="-20" y="12445"/>
                <wp:lineTo x="-20" y="12453"/>
                <wp:lineTo x="-20" y="12459"/>
                <wp:lineTo x="-20" y="12465"/>
                <wp:lineTo x="-20" y="12473"/>
                <wp:lineTo x="-20" y="12478"/>
                <wp:lineTo x="-20" y="12485"/>
                <wp:lineTo x="-20" y="12493"/>
                <wp:lineTo x="-20" y="12499"/>
                <wp:lineTo x="-20" y="12506"/>
                <wp:lineTo x="-20" y="12513"/>
                <wp:lineTo x="-20" y="12519"/>
                <wp:lineTo x="-20" y="12525"/>
                <wp:lineTo x="-20" y="12533"/>
                <wp:lineTo x="-20" y="12539"/>
                <wp:lineTo x="-20" y="12545"/>
                <wp:lineTo x="-20" y="12551"/>
                <wp:lineTo x="-20" y="12558"/>
                <wp:lineTo x="-20" y="12566"/>
                <wp:lineTo x="-20" y="12572"/>
                <wp:lineTo x="-20" y="12577"/>
                <wp:lineTo x="-20" y="12586"/>
                <wp:lineTo x="-20" y="12592"/>
                <wp:lineTo x="-20" y="12598"/>
                <wp:lineTo x="-20" y="12606"/>
                <wp:lineTo x="-20" y="12612"/>
                <wp:lineTo x="-20" y="12618"/>
                <wp:lineTo x="-20" y="12624"/>
                <wp:lineTo x="-20" y="12632"/>
                <wp:lineTo x="-20" y="12638"/>
                <wp:lineTo x="-20" y="12644"/>
                <wp:lineTo x="-20" y="12651"/>
                <wp:lineTo x="-20" y="12658"/>
                <wp:lineTo x="-20" y="12664"/>
                <wp:lineTo x="-20" y="12670"/>
                <wp:lineTo x="-20" y="12678"/>
                <wp:lineTo x="-20" y="12684"/>
                <wp:lineTo x="-20" y="12690"/>
                <wp:lineTo x="-20" y="12697"/>
                <wp:lineTo x="-20" y="12705"/>
                <wp:lineTo x="-20" y="12711"/>
                <wp:lineTo x="-20" y="12717"/>
                <wp:lineTo x="-20" y="12724"/>
                <wp:lineTo x="-20" y="12731"/>
                <wp:lineTo x="-20" y="12737"/>
                <wp:lineTo x="-20" y="12743"/>
                <wp:lineTo x="-20" y="12751"/>
                <wp:lineTo x="-20" y="12757"/>
                <wp:lineTo x="-20" y="12763"/>
                <wp:lineTo x="-20" y="12770"/>
                <wp:lineTo x="-20" y="12777"/>
                <wp:lineTo x="-20" y="12783"/>
                <wp:lineTo x="-20" y="12791"/>
                <wp:lineTo x="-20" y="12797"/>
                <wp:lineTo x="-20" y="12803"/>
                <wp:lineTo x="-20" y="12811"/>
                <wp:lineTo x="-20" y="12816"/>
                <wp:lineTo x="-20" y="12824"/>
                <wp:lineTo x="-20" y="12830"/>
                <wp:lineTo x="-20" y="12836"/>
                <wp:lineTo x="-20" y="12842"/>
                <wp:lineTo x="-20" y="12850"/>
                <wp:lineTo x="-20" y="12856"/>
                <wp:lineTo x="-20" y="12862"/>
                <wp:lineTo x="-20" y="12870"/>
                <wp:lineTo x="-20" y="12876"/>
                <wp:lineTo x="-20" y="12882"/>
                <wp:lineTo x="-20" y="12889"/>
                <wp:lineTo x="-20" y="12896"/>
                <wp:lineTo x="-20" y="12904"/>
                <wp:lineTo x="-20" y="12910"/>
                <wp:lineTo x="-20" y="12914"/>
                <wp:lineTo x="-20" y="12923"/>
                <wp:lineTo x="-20" y="12929"/>
                <wp:lineTo x="-20" y="12936"/>
                <wp:lineTo x="-20" y="12942"/>
                <wp:lineTo x="-20" y="12948"/>
                <wp:lineTo x="-20" y="12954"/>
                <wp:lineTo x="-20" y="12961"/>
                <wp:lineTo x="-20" y="12968"/>
                <wp:lineTo x="-20" y="12974"/>
                <wp:lineTo x="-20" y="12982"/>
                <wp:lineTo x="-20" y="12987"/>
                <wp:lineTo x="-20" y="12994"/>
                <wp:lineTo x="-20" y="13002"/>
                <wp:lineTo x="-20" y="13008"/>
                <wp:lineTo x="-20" y="13014"/>
                <wp:lineTo x="-20" y="13022"/>
                <wp:lineTo x="-20" y="13028"/>
                <wp:lineTo x="-20" y="13034"/>
                <wp:lineTo x="-20" y="13042"/>
                <wp:lineTo x="-20" y="13048"/>
                <wp:lineTo x="-20" y="13054"/>
                <wp:lineTo x="-20" y="13061"/>
                <wp:lineTo x="-20" y="13068"/>
                <wp:lineTo x="-20" y="13074"/>
                <wp:lineTo x="-20" y="13080"/>
                <wp:lineTo x="-20" y="13087"/>
                <wp:lineTo x="-20" y="13094"/>
                <wp:lineTo x="-20" y="13100"/>
                <wp:lineTo x="-20" y="13105"/>
                <wp:lineTo x="-20" y="13114"/>
                <wp:lineTo x="-20" y="13120"/>
                <wp:lineTo x="-20" y="13126"/>
                <wp:lineTo x="-20" y="13132"/>
                <wp:lineTo x="-20" y="13140"/>
                <wp:lineTo x="-20" y="13146"/>
                <wp:lineTo x="-20" y="13152"/>
                <wp:lineTo x="-20" y="13160"/>
                <wp:lineTo x="-20" y="13166"/>
                <wp:lineTo x="-20" y="13172"/>
                <wp:lineTo x="-20" y="13178"/>
                <wp:lineTo x="-20" y="13186"/>
                <wp:lineTo x="-20" y="13192"/>
                <wp:lineTo x="-20" y="13198"/>
                <wp:lineTo x="-20" y="13206"/>
                <wp:lineTo x="-20" y="13213"/>
                <wp:lineTo x="-20" y="13219"/>
                <wp:lineTo x="-20" y="13225"/>
                <wp:lineTo x="-20" y="13233"/>
                <wp:lineTo x="-20" y="13239"/>
                <wp:lineTo x="-20" y="13245"/>
                <wp:lineTo x="-20" y="13251"/>
                <wp:lineTo x="-20" y="13259"/>
                <wp:lineTo x="-20" y="13265"/>
                <wp:lineTo x="-20" y="13271"/>
                <wp:lineTo x="-20" y="13277"/>
                <wp:lineTo x="-20" y="13285"/>
                <wp:lineTo x="-20" y="13291"/>
                <wp:lineTo x="-20" y="13298"/>
                <wp:lineTo x="-20" y="13305"/>
                <wp:lineTo x="-20" y="13311"/>
                <wp:lineTo x="-20" y="13319"/>
                <wp:lineTo x="-20" y="13324"/>
                <wp:lineTo x="-20" y="13332"/>
                <wp:lineTo x="-20" y="13338"/>
                <wp:lineTo x="-20" y="13344"/>
                <wp:lineTo x="-20" y="13350"/>
                <wp:lineTo x="-20" y="13358"/>
                <wp:lineTo x="-20" y="13364"/>
                <wp:lineTo x="-20" y="13370"/>
                <wp:lineTo x="-20" y="13378"/>
                <wp:lineTo x="-20" y="13384"/>
                <wp:lineTo x="-20" y="13390"/>
                <wp:lineTo x="-20" y="13397"/>
                <wp:lineTo x="-20" y="13404"/>
                <wp:lineTo x="-20" y="13410"/>
                <wp:lineTo x="-20" y="13418"/>
                <wp:lineTo x="-20" y="13424"/>
                <wp:lineTo x="-20" y="13432"/>
                <wp:lineTo x="-20" y="13438"/>
                <wp:lineTo x="-20" y="13443"/>
                <wp:lineTo x="-20" y="13452"/>
                <wp:lineTo x="-20" y="13456"/>
                <wp:lineTo x="-20" y="13462"/>
                <wp:lineTo x="-20" y="13470"/>
                <wp:lineTo x="-20" y="13476"/>
                <wp:lineTo x="-20" y="13482"/>
                <wp:lineTo x="-20" y="13490"/>
                <wp:lineTo x="-20" y="13496"/>
                <wp:lineTo x="-20" y="13502"/>
                <wp:lineTo x="-20" y="13510"/>
                <wp:lineTo x="-20" y="13515"/>
                <wp:lineTo x="-20" y="13522"/>
                <wp:lineTo x="-20" y="13530"/>
                <wp:lineTo x="-20" y="13536"/>
                <wp:lineTo x="-20" y="13541"/>
                <wp:lineTo x="-20" y="13550"/>
                <wp:lineTo x="-20" y="13556"/>
                <wp:lineTo x="-20" y="13562"/>
                <wp:lineTo x="-20" y="13570"/>
                <wp:lineTo x="-20" y="13576"/>
                <wp:lineTo x="-20" y="13582"/>
                <wp:lineTo x="-20" y="13588"/>
                <wp:lineTo x="-20" y="13595"/>
                <wp:lineTo x="-20" y="13603"/>
                <wp:lineTo x="-20" y="13609"/>
                <wp:lineTo x="-20" y="13614"/>
                <wp:lineTo x="-20" y="13623"/>
                <wp:lineTo x="-20" y="13629"/>
                <wp:lineTo x="-20" y="13635"/>
                <wp:lineTo x="-20" y="13643"/>
                <wp:lineTo x="-20" y="13649"/>
                <wp:lineTo x="-20" y="13655"/>
                <wp:lineTo x="-20" y="13661"/>
                <wp:lineTo x="-20" y="13669"/>
                <wp:lineTo x="-20" y="13675"/>
                <wp:lineTo x="-20" y="13681"/>
                <wp:lineTo x="-20" y="13687"/>
                <wp:lineTo x="-20" y="13695"/>
                <wp:lineTo x="-20" y="13701"/>
                <wp:lineTo x="-20" y="13707"/>
                <wp:lineTo x="-20" y="13716"/>
                <wp:lineTo x="-20" y="13722"/>
                <wp:lineTo x="-20" y="13728"/>
                <wp:lineTo x="-20" y="13734"/>
                <wp:lineTo x="-20" y="13742"/>
                <wp:lineTo x="-20" y="13748"/>
                <wp:lineTo x="-20" y="13754"/>
                <wp:lineTo x="-20" y="13760"/>
                <wp:lineTo x="-20" y="13768"/>
                <wp:lineTo x="-20" y="13774"/>
                <wp:lineTo x="-20" y="13780"/>
                <wp:lineTo x="-20" y="13788"/>
                <wp:lineTo x="-20" y="13794"/>
                <wp:lineTo x="-20" y="13800"/>
                <wp:lineTo x="-20" y="13806"/>
                <wp:lineTo x="-20" y="13814"/>
                <wp:lineTo x="-20" y="13820"/>
                <wp:lineTo x="-20" y="13828"/>
                <wp:lineTo x="-20" y="13834"/>
                <wp:lineTo x="-20" y="13840"/>
                <wp:lineTo x="-20" y="13848"/>
                <wp:lineTo x="-20" y="13853"/>
                <wp:lineTo x="-20" y="13860"/>
                <wp:lineTo x="-20" y="13866"/>
                <wp:lineTo x="-20" y="13872"/>
                <wp:lineTo x="-20" y="13878"/>
                <wp:lineTo x="-20" y="13886"/>
                <wp:lineTo x="-20" y="13892"/>
                <wp:lineTo x="-20" y="13898"/>
                <wp:lineTo x="-20" y="13905"/>
                <wp:lineTo x="-20" y="13912"/>
                <wp:lineTo x="-20" y="13918"/>
                <wp:lineTo x="-20" y="13925"/>
                <wp:lineTo x="-20" y="13932"/>
                <wp:lineTo x="-20" y="13938"/>
                <wp:lineTo x="-20" y="13946"/>
                <wp:lineTo x="-20" y="13951"/>
                <wp:lineTo x="-20" y="13960"/>
                <wp:lineTo x="-20" y="13966"/>
                <wp:lineTo x="-20" y="13972"/>
                <wp:lineTo x="-20" y="13979"/>
                <wp:lineTo x="-20" y="13985"/>
                <wp:lineTo x="-20" y="13991"/>
                <wp:lineTo x="-20" y="13998"/>
                <wp:lineTo x="-20" y="14005"/>
                <wp:lineTo x="-20" y="14011"/>
                <wp:lineTo x="-20" y="14018"/>
                <wp:lineTo x="-20" y="14023"/>
                <wp:lineTo x="-20" y="14030"/>
                <wp:lineTo x="-20" y="14038"/>
                <wp:lineTo x="-20" y="14044"/>
                <wp:lineTo x="-20" y="14049"/>
                <wp:lineTo x="-20" y="14058"/>
                <wp:lineTo x="-20" y="14064"/>
                <wp:lineTo x="-20" y="14069"/>
                <wp:lineTo x="-20" y="14078"/>
                <wp:lineTo x="-20" y="14084"/>
                <wp:lineTo x="-20" y="14090"/>
                <wp:lineTo x="-20" y="14096"/>
                <wp:lineTo x="-20" y="14103"/>
                <wp:lineTo x="-20" y="14111"/>
                <wp:lineTo x="-20" y="14117"/>
                <wp:lineTo x="-20" y="14122"/>
                <wp:lineTo x="-20" y="14131"/>
                <wp:lineTo x="-20" y="14137"/>
                <wp:lineTo x="-20" y="14142"/>
                <wp:lineTo x="-20" y="14151"/>
                <wp:lineTo x="-20" y="14157"/>
                <wp:lineTo x="-20" y="14163"/>
                <wp:lineTo x="-20" y="14169"/>
                <wp:lineTo x="-20" y="14177"/>
                <wp:lineTo x="-20" y="14183"/>
                <wp:lineTo x="-20" y="14189"/>
                <wp:lineTo x="-20" y="14197"/>
                <wp:lineTo x="-20" y="14203"/>
                <wp:lineTo x="-20" y="14209"/>
                <wp:lineTo x="-20" y="14215"/>
                <wp:lineTo x="-20" y="14223"/>
                <wp:lineTo x="-20" y="14229"/>
                <wp:lineTo x="-20" y="14235"/>
                <wp:lineTo x="-20" y="14242"/>
                <wp:lineTo x="-20" y="14250"/>
                <wp:lineTo x="-20" y="14256"/>
                <wp:lineTo x="-20" y="14262"/>
                <wp:lineTo x="-20" y="14270"/>
                <wp:lineTo x="-20" y="14276"/>
                <wp:lineTo x="-20" y="14282"/>
                <wp:lineTo x="-20" y="14288"/>
                <wp:lineTo x="-20" y="14296"/>
                <wp:lineTo x="-20" y="14302"/>
                <wp:lineTo x="-20" y="14308"/>
                <wp:lineTo x="-20" y="14314"/>
                <wp:lineTo x="-20" y="14322"/>
                <wp:lineTo x="-20" y="14328"/>
                <wp:lineTo x="-20" y="14334"/>
                <wp:lineTo x="-20" y="14342"/>
                <wp:lineTo x="-20" y="14348"/>
                <wp:lineTo x="-20" y="14356"/>
                <wp:lineTo x="-20" y="14361"/>
                <wp:lineTo x="-20" y="14369"/>
                <wp:lineTo x="-20" y="14375"/>
                <wp:lineTo x="-20" y="14381"/>
                <wp:lineTo x="-20" y="14387"/>
                <wp:lineTo x="-20" y="14395"/>
                <wp:lineTo x="-20" y="14401"/>
                <wp:lineTo x="-20" y="14407"/>
                <wp:lineTo x="-20" y="14415"/>
                <wp:lineTo x="-20" y="14421"/>
                <wp:lineTo x="-20" y="14427"/>
                <wp:lineTo x="-20" y="14434"/>
                <wp:lineTo x="-20" y="14441"/>
                <wp:lineTo x="-20" y="14447"/>
                <wp:lineTo x="-20" y="14455"/>
                <wp:lineTo x="-20" y="14460"/>
                <wp:lineTo x="-20" y="14467"/>
                <wp:lineTo x="-20" y="14475"/>
                <wp:lineTo x="-20" y="14480"/>
                <wp:lineTo x="-20" y="14488"/>
                <wp:lineTo x="-20" y="14494"/>
                <wp:lineTo x="-20" y="14500"/>
                <wp:lineTo x="-20" y="14507"/>
                <wp:lineTo x="-20" y="14514"/>
                <wp:lineTo x="-20" y="14520"/>
                <wp:lineTo x="-20" y="14528"/>
                <wp:lineTo x="-20" y="14533"/>
                <wp:lineTo x="-20" y="14540"/>
                <wp:lineTo x="-20" y="14548"/>
                <wp:lineTo x="-20" y="14553"/>
                <wp:lineTo x="-20" y="14559"/>
                <wp:lineTo x="-20" y="14567"/>
                <wp:lineTo x="-20" y="14573"/>
                <wp:lineTo x="-20" y="14578"/>
                <wp:lineTo x="-20" y="14587"/>
                <wp:lineTo x="-20" y="14593"/>
                <wp:lineTo x="-20" y="14599"/>
                <wp:lineTo x="-20" y="14606"/>
                <wp:lineTo x="-20" y="14612"/>
                <wp:lineTo x="-20" y="14620"/>
                <wp:lineTo x="-20" y="14625"/>
                <wp:lineTo x="-20" y="14631"/>
                <wp:lineTo x="-20" y="14639"/>
                <wp:lineTo x="-20" y="14645"/>
                <wp:lineTo x="-20" y="14650"/>
                <wp:lineTo x="-20" y="14659"/>
                <wp:lineTo x="-20" y="14665"/>
                <wp:lineTo x="-20" y="14671"/>
                <wp:lineTo x="-20" y="14679"/>
                <wp:lineTo x="-20" y="14685"/>
                <wp:lineTo x="-20" y="14691"/>
                <wp:lineTo x="-20" y="14697"/>
                <wp:lineTo x="-20" y="14705"/>
                <wp:lineTo x="-20" y="14711"/>
                <wp:lineTo x="-20" y="14717"/>
                <wp:lineTo x="-20" y="14723"/>
                <wp:lineTo x="-20" y="14731"/>
                <wp:lineTo x="-20" y="14737"/>
                <wp:lineTo x="-20" y="14743"/>
                <wp:lineTo x="-20" y="14752"/>
                <wp:lineTo x="-20" y="14758"/>
                <wp:lineTo x="-20" y="14764"/>
                <wp:lineTo x="-20" y="14770"/>
                <wp:lineTo x="-20" y="14778"/>
                <wp:lineTo x="-20" y="14784"/>
                <wp:lineTo x="-20" y="14790"/>
                <wp:lineTo x="-20" y="14796"/>
                <wp:lineTo x="-20" y="14804"/>
                <wp:lineTo x="-20" y="14810"/>
                <wp:lineTo x="-20" y="14816"/>
                <wp:lineTo x="-20" y="14824"/>
                <wp:lineTo x="-20" y="14830"/>
                <wp:lineTo x="-20" y="14836"/>
                <wp:lineTo x="-20" y="14842"/>
                <wp:lineTo x="-20" y="14850"/>
                <wp:lineTo x="-20" y="14856"/>
                <wp:lineTo x="-20" y="14862"/>
                <wp:lineTo x="-20" y="14869"/>
                <wp:lineTo x="-20" y="14877"/>
                <wp:lineTo x="-20" y="14883"/>
                <wp:lineTo x="-20" y="14889"/>
                <wp:lineTo x="-20" y="14897"/>
                <wp:lineTo x="-20" y="14903"/>
                <wp:lineTo x="-20" y="14909"/>
                <wp:lineTo x="-20" y="14915"/>
                <wp:lineTo x="-20" y="14923"/>
                <wp:lineTo x="-20" y="14929"/>
                <wp:lineTo x="-20" y="14935"/>
                <wp:lineTo x="-20" y="14942"/>
                <wp:lineTo x="-20" y="14949"/>
                <wp:lineTo x="-20" y="14955"/>
                <wp:lineTo x="-20" y="14962"/>
                <wp:lineTo x="-20" y="14969"/>
                <wp:lineTo x="-20" y="14975"/>
                <wp:lineTo x="-20" y="14983"/>
                <wp:lineTo x="-20" y="14988"/>
                <wp:lineTo x="-20" y="14996"/>
                <wp:lineTo x="-20" y="15002"/>
                <wp:lineTo x="-20" y="15008"/>
                <wp:lineTo x="-20" y="15015"/>
                <wp:lineTo x="-20" y="15022"/>
                <wp:lineTo x="-20" y="15028"/>
                <wp:lineTo x="-20" y="15035"/>
                <wp:lineTo x="-20" y="15042"/>
                <wp:lineTo x="-20" y="15048"/>
                <wp:lineTo x="-20" y="15056"/>
                <wp:lineTo x="-20" y="15061"/>
                <wp:lineTo x="-20" y="15068"/>
                <wp:lineTo x="-20" y="15076"/>
                <wp:lineTo x="-20" y="15082"/>
                <wp:lineTo x="-20" y="15087"/>
                <wp:lineTo x="-20" y="15095"/>
                <wp:lineTo x="-20" y="15101"/>
                <wp:lineTo x="-20" y="15106"/>
                <wp:lineTo x="-20" y="15115"/>
                <wp:lineTo x="-20" y="15121"/>
                <wp:lineTo x="-20" y="15127"/>
                <wp:lineTo x="-20" y="15133"/>
                <wp:lineTo x="-20" y="15140"/>
                <wp:lineTo x="-20" y="15148"/>
                <wp:lineTo x="-20" y="15154"/>
                <wp:lineTo x="-20" y="15159"/>
                <wp:lineTo x="-20" y="15168"/>
                <wp:lineTo x="-20" y="15174"/>
                <wp:lineTo x="-20" y="15179"/>
                <wp:lineTo x="-20" y="15188"/>
                <wp:lineTo x="-20" y="15194"/>
                <wp:lineTo x="-20" y="15200"/>
                <wp:lineTo x="-20" y="15206"/>
                <wp:lineTo x="-20" y="15214"/>
                <wp:lineTo x="-20" y="15220"/>
                <wp:lineTo x="-20" y="15226"/>
                <wp:lineTo x="-20" y="15234"/>
                <wp:lineTo x="-20" y="15240"/>
                <wp:lineTo x="-20" y="15246"/>
                <wp:lineTo x="-20" y="15252"/>
                <wp:lineTo x="-20" y="15259"/>
                <wp:lineTo x="-20" y="15267"/>
                <wp:lineTo x="-20" y="15273"/>
                <wp:lineTo x="-20" y="15279"/>
                <wp:lineTo x="-20" y="15287"/>
                <wp:lineTo x="-20" y="15293"/>
                <wp:lineTo x="-20" y="15299"/>
                <wp:lineTo x="-20" y="15307"/>
                <wp:lineTo x="-20" y="15313"/>
                <wp:lineTo x="-20" y="15319"/>
                <wp:lineTo x="-20" y="15325"/>
                <wp:lineTo x="-20" y="15333"/>
                <wp:lineTo x="-20" y="15339"/>
                <wp:lineTo x="-20" y="15345"/>
                <wp:lineTo x="-20" y="15351"/>
                <wp:lineTo x="-20" y="15359"/>
                <wp:lineTo x="-20" y="15365"/>
                <wp:lineTo x="-20" y="15371"/>
                <wp:lineTo x="-20" y="15380"/>
                <wp:lineTo x="-20" y="15386"/>
                <wp:lineTo x="-20" y="15392"/>
                <wp:lineTo x="-20" y="15398"/>
                <wp:lineTo x="-20" y="15405"/>
                <wp:lineTo x="-20" y="15411"/>
                <wp:lineTo x="-20" y="15417"/>
                <wp:lineTo x="-20" y="15423"/>
                <wp:lineTo x="-20" y="15431"/>
                <wp:lineTo x="-20" y="15437"/>
                <wp:lineTo x="-20" y="15443"/>
                <wp:lineTo x="-20" y="15450"/>
                <wp:lineTo x="-20" y="15457"/>
                <wp:lineTo x="-20" y="15463"/>
                <wp:lineTo x="-20" y="15470"/>
                <wp:lineTo x="-20" y="15477"/>
                <wp:lineTo x="-20" y="15483"/>
                <wp:lineTo x="-20" y="15491"/>
                <wp:lineTo x="-20" y="15496"/>
                <wp:lineTo x="-20" y="15503"/>
                <wp:lineTo x="-20" y="15511"/>
                <wp:lineTo x="-20" y="15516"/>
                <wp:lineTo x="-20" y="15524"/>
                <wp:lineTo x="-20" y="15530"/>
                <wp:lineTo x="-20" y="15536"/>
                <wp:lineTo x="-20" y="15542"/>
                <wp:lineTo x="-20" y="15550"/>
                <wp:lineTo x="-20" y="15556"/>
                <wp:lineTo x="-20" y="15564"/>
                <wp:lineTo x="-20" y="15569"/>
                <wp:lineTo x="-20" y="15576"/>
                <wp:lineTo x="-20" y="15584"/>
                <wp:lineTo x="-20" y="15589"/>
                <wp:lineTo x="-20" y="15595"/>
                <wp:lineTo x="-20" y="15604"/>
                <wp:lineTo x="-20" y="15610"/>
                <wp:lineTo x="-20" y="15615"/>
                <wp:lineTo x="-20" y="15624"/>
                <wp:lineTo x="-20" y="15630"/>
                <wp:lineTo x="-20" y="15635"/>
                <wp:lineTo x="-20" y="15641"/>
                <wp:lineTo x="-20" y="15648"/>
                <wp:lineTo x="-20" y="15654"/>
                <wp:lineTo x="-20" y="15661"/>
                <wp:lineTo x="-20" y="15667"/>
                <wp:lineTo x="-20" y="15674"/>
                <wp:lineTo x="-20" y="15682"/>
                <wp:lineTo x="-20" y="15687"/>
                <wp:lineTo x="-20" y="15696"/>
                <wp:lineTo x="-20" y="15702"/>
                <wp:lineTo x="-20" y="15708"/>
                <wp:lineTo x="-20" y="15715"/>
                <wp:lineTo x="-20" y="15722"/>
                <wp:lineTo x="-20" y="15728"/>
                <wp:lineTo x="-20" y="15734"/>
                <wp:lineTo x="-20" y="15742"/>
                <wp:lineTo x="-20" y="15748"/>
                <wp:lineTo x="-20" y="15754"/>
                <wp:lineTo x="-20" y="15760"/>
                <wp:lineTo x="-20" y="15767"/>
                <wp:lineTo x="-20" y="15775"/>
                <wp:lineTo x="-20" y="15781"/>
                <wp:lineTo x="-20" y="15786"/>
                <wp:lineTo x="-20" y="15795"/>
                <wp:lineTo x="-20" y="15801"/>
                <wp:lineTo x="-20" y="15806"/>
                <wp:lineTo x="-20" y="15815"/>
                <wp:lineTo x="-20" y="15821"/>
                <wp:lineTo x="-20" y="15827"/>
                <wp:lineTo x="-20" y="15833"/>
                <wp:lineTo x="-20" y="15841"/>
                <wp:lineTo x="-20" y="15847"/>
                <wp:lineTo x="-20" y="15853"/>
                <wp:lineTo x="-16" y="15860"/>
                <wp:lineTo x="-16" y="15867"/>
                <wp:lineTo x="-16" y="15873"/>
                <wp:lineTo x="-16" y="15879"/>
                <wp:lineTo x="-16" y="15887"/>
                <wp:lineTo x="-16" y="15893"/>
                <wp:lineTo x="-6" y="15899"/>
                <wp:lineTo x="-6" y="15906"/>
                <wp:lineTo x="-6" y="15914"/>
                <wp:lineTo x="-6" y="15920"/>
                <wp:lineTo x="-6" y="15926"/>
                <wp:lineTo x="1" y="15933"/>
                <wp:lineTo x="1" y="15940"/>
                <wp:lineTo x="1" y="15946"/>
                <wp:lineTo x="1" y="15952"/>
                <wp:lineTo x="1" y="15960"/>
                <wp:lineTo x="12" y="15966"/>
                <wp:lineTo x="12" y="15972"/>
                <wp:lineTo x="12" y="15979"/>
                <wp:lineTo x="12" y="15986"/>
                <wp:lineTo x="12" y="15992"/>
                <wp:lineTo x="25" y="15999"/>
                <wp:lineTo x="25" y="16005"/>
                <wp:lineTo x="25" y="16012"/>
                <wp:lineTo x="25" y="16020"/>
                <wp:lineTo x="25" y="16025"/>
                <wp:lineTo x="32" y="16033"/>
                <wp:lineTo x="32" y="16039"/>
                <wp:lineTo x="32" y="16045"/>
                <wp:lineTo x="32" y="16051"/>
                <wp:lineTo x="32" y="16059"/>
                <wp:lineTo x="43" y="16065"/>
                <wp:lineTo x="43" y="16071"/>
                <wp:lineTo x="43" y="16078"/>
                <wp:lineTo x="43" y="16085"/>
                <wp:lineTo x="52" y="16093"/>
                <wp:lineTo x="52" y="16098"/>
                <wp:lineTo x="52" y="16105"/>
                <wp:lineTo x="52" y="16113"/>
                <wp:lineTo x="52" y="16119"/>
                <wp:lineTo x="60" y="16124"/>
                <wp:lineTo x="60" y="16133"/>
                <wp:lineTo x="60" y="16139"/>
                <wp:lineTo x="60" y="16144"/>
                <wp:lineTo x="73" y="16150"/>
                <wp:lineTo x="73" y="16157"/>
                <wp:lineTo x="73" y="16164"/>
                <wp:lineTo x="73" y="16170"/>
                <wp:lineTo x="73" y="16176"/>
                <wp:lineTo x="80" y="16182"/>
                <wp:lineTo x="80" y="16190"/>
                <wp:lineTo x="80" y="16195"/>
                <wp:lineTo x="80" y="16202"/>
                <wp:lineTo x="91" y="16210"/>
                <wp:lineTo x="91" y="16215"/>
                <wp:lineTo x="91" y="16224"/>
                <wp:lineTo x="91" y="16230"/>
                <wp:lineTo x="103" y="16236"/>
                <wp:lineTo x="103" y="16242"/>
                <wp:lineTo x="103" y="16250"/>
                <wp:lineTo x="103" y="16256"/>
                <wp:lineTo x="111" y="16262"/>
                <wp:lineTo x="111" y="16269"/>
                <wp:lineTo x="111" y="16276"/>
                <wp:lineTo x="111" y="16282"/>
                <wp:lineTo x="121" y="16288"/>
                <wp:lineTo x="121" y="16294"/>
                <wp:lineTo x="121" y="16303"/>
                <wp:lineTo x="121" y="16309"/>
                <wp:lineTo x="131" y="16314"/>
                <wp:lineTo x="131" y="16323"/>
                <wp:lineTo x="131" y="16329"/>
                <wp:lineTo x="139" y="16335"/>
                <wp:lineTo x="139" y="16342"/>
                <wp:lineTo x="139" y="16349"/>
                <wp:lineTo x="139" y="16355"/>
                <wp:lineTo x="151" y="16361"/>
                <wp:lineTo x="151" y="16369"/>
                <wp:lineTo x="151" y="16375"/>
                <wp:lineTo x="151" y="16381"/>
                <wp:lineTo x="159" y="16387"/>
                <wp:lineTo x="159" y="16395"/>
                <wp:lineTo x="159" y="16401"/>
                <wp:lineTo x="172" y="16407"/>
                <wp:lineTo x="172" y="16415"/>
                <wp:lineTo x="172" y="16422"/>
                <wp:lineTo x="172" y="16428"/>
                <wp:lineTo x="182" y="16434"/>
                <wp:lineTo x="182" y="16442"/>
                <wp:lineTo x="182" y="16448"/>
                <wp:lineTo x="190" y="16454"/>
                <wp:lineTo x="190" y="16460"/>
                <wp:lineTo x="190" y="16468"/>
                <wp:lineTo x="190" y="16474"/>
                <wp:lineTo x="199" y="16480"/>
                <wp:lineTo x="199" y="16487"/>
                <wp:lineTo x="199" y="16494"/>
                <wp:lineTo x="210" y="16500"/>
                <wp:lineTo x="210" y="16507"/>
                <wp:lineTo x="210" y="16514"/>
                <wp:lineTo x="220" y="16520"/>
                <wp:lineTo x="220" y="16528"/>
                <wp:lineTo x="220" y="16533"/>
                <wp:lineTo x="230" y="16541"/>
                <wp:lineTo x="230" y="16547"/>
                <wp:lineTo x="230" y="16553"/>
                <wp:lineTo x="230" y="16560"/>
                <wp:lineTo x="238" y="16567"/>
                <wp:lineTo x="238" y="16573"/>
                <wp:lineTo x="238" y="16579"/>
                <wp:lineTo x="251" y="16587"/>
                <wp:lineTo x="251" y="16593"/>
                <wp:lineTo x="251" y="16599"/>
                <wp:lineTo x="258" y="16606"/>
                <wp:lineTo x="258" y="16613"/>
                <wp:lineTo x="258" y="16621"/>
                <wp:lineTo x="269" y="16626"/>
                <wp:lineTo x="269" y="16632"/>
                <wp:lineTo x="269" y="16641"/>
                <wp:lineTo x="278" y="16647"/>
                <wp:lineTo x="278" y="16652"/>
                <wp:lineTo x="278" y="16661"/>
                <wp:lineTo x="286" y="16667"/>
                <wp:lineTo x="286" y="16673"/>
                <wp:lineTo x="286" y="16679"/>
                <wp:lineTo x="299" y="16688"/>
                <wp:lineTo x="299" y="16694"/>
                <wp:lineTo x="299" y="16699"/>
                <wp:lineTo x="309" y="16705"/>
                <wp:lineTo x="309" y="16711"/>
                <wp:lineTo x="317" y="16719"/>
                <wp:lineTo x="317" y="16724"/>
                <wp:lineTo x="317" y="16731"/>
                <wp:lineTo x="330" y="16739"/>
                <wp:lineTo x="330" y="16745"/>
                <wp:lineTo x="330" y="16752"/>
                <wp:lineTo x="337" y="16759"/>
                <wp:lineTo x="337" y="16765"/>
                <wp:lineTo x="337" y="16771"/>
                <wp:lineTo x="348" y="16779"/>
                <wp:lineTo x="348" y="16785"/>
                <wp:lineTo x="348" y="16791"/>
                <wp:lineTo x="357" y="16797"/>
                <wp:lineTo x="357" y="16804"/>
                <wp:lineTo x="365" y="16812"/>
                <wp:lineTo x="365" y="16818"/>
                <wp:lineTo x="365" y="16823"/>
                <wp:lineTo x="378" y="16832"/>
                <wp:lineTo x="378" y="16838"/>
                <wp:lineTo x="378" y="16843"/>
                <wp:lineTo x="385" y="16852"/>
                <wp:lineTo x="385" y="16858"/>
                <wp:lineTo x="396" y="16864"/>
                <wp:lineTo x="396" y="16870"/>
                <wp:lineTo x="396" y="16878"/>
                <wp:lineTo x="409" y="16884"/>
                <wp:lineTo x="409" y="16890"/>
                <wp:lineTo x="416" y="16897"/>
                <wp:lineTo x="416" y="16904"/>
                <wp:lineTo x="416" y="16910"/>
                <wp:lineTo x="426" y="16916"/>
                <wp:lineTo x="426" y="16925"/>
                <wp:lineTo x="436" y="16931"/>
                <wp:lineTo x="436" y="16937"/>
                <wp:lineTo x="436" y="16942"/>
                <wp:lineTo x="444" y="16950"/>
                <wp:lineTo x="444" y="16956"/>
                <wp:lineTo x="456" y="16962"/>
                <wp:lineTo x="456" y="16969"/>
                <wp:lineTo x="456" y="16976"/>
                <wp:lineTo x="464" y="16982"/>
                <wp:lineTo x="464" y="16988"/>
                <wp:lineTo x="477" y="16995"/>
                <wp:lineTo x="477" y="17002"/>
                <wp:lineTo x="477" y="17008"/>
                <wp:lineTo x="484" y="17015"/>
                <wp:lineTo x="484" y="17022"/>
                <wp:lineTo x="495" y="17028"/>
                <wp:lineTo x="495" y="17035"/>
                <wp:lineTo x="505" y="17042"/>
                <wp:lineTo x="505" y="17049"/>
                <wp:lineTo x="505" y="17055"/>
                <wp:lineTo x="513" y="17061"/>
                <wp:lineTo x="513" y="17068"/>
                <wp:lineTo x="526" y="17075"/>
                <wp:lineTo x="526" y="17081"/>
                <wp:lineTo x="536" y="17087"/>
                <wp:lineTo x="536" y="17095"/>
                <wp:lineTo x="536" y="17101"/>
                <wp:lineTo x="544" y="17107"/>
                <wp:lineTo x="544" y="17114"/>
                <wp:lineTo x="557" y="17121"/>
                <wp:lineTo x="557" y="17127"/>
                <wp:lineTo x="564" y="17134"/>
                <wp:lineTo x="564" y="17140"/>
                <wp:lineTo x="575" y="17149"/>
                <wp:lineTo x="575" y="17155"/>
                <wp:lineTo x="584" y="17160"/>
                <wp:lineTo x="584" y="17169"/>
                <wp:lineTo x="592" y="17175"/>
                <wp:lineTo x="592" y="17180"/>
                <wp:lineTo x="592" y="17187"/>
                <wp:lineTo x="605" y="17194"/>
                <wp:lineTo x="605" y="17200"/>
                <wp:lineTo x="615" y="17207"/>
                <wp:lineTo x="615" y="17213"/>
                <wp:lineTo x="623" y="17222"/>
                <wp:lineTo x="623" y="17228"/>
                <wp:lineTo x="636" y="17233"/>
                <wp:lineTo x="636" y="17240"/>
                <wp:lineTo x="643" y="17248"/>
                <wp:lineTo x="643" y="17252"/>
                <wp:lineTo x="653" y="17258"/>
                <wp:lineTo x="653" y="17267"/>
                <wp:lineTo x="663" y="17273"/>
                <wp:lineTo x="663" y="17279"/>
                <wp:lineTo x="671" y="17287"/>
                <wp:lineTo x="671" y="17293"/>
                <wp:lineTo x="684" y="17299"/>
                <wp:lineTo x="684" y="17305"/>
                <wp:lineTo x="691" y="17312"/>
                <wp:lineTo x="691" y="17320"/>
                <wp:lineTo x="702" y="17325"/>
                <wp:lineTo x="702" y="17331"/>
                <wp:lineTo x="711" y="17340"/>
                <wp:lineTo x="711" y="17346"/>
                <wp:lineTo x="722" y="17351"/>
                <wp:lineTo x="722" y="17360"/>
                <wp:lineTo x="732" y="17366"/>
                <wp:lineTo x="732" y="17372"/>
                <wp:lineTo x="741" y="17379"/>
                <wp:lineTo x="741" y="17386"/>
                <wp:lineTo x="749" y="17392"/>
                <wp:lineTo x="749" y="17398"/>
                <wp:lineTo x="761" y="17405"/>
                <wp:lineTo x="761" y="17412"/>
                <wp:lineTo x="769" y="17418"/>
                <wp:lineTo x="769" y="17424"/>
                <wp:lineTo x="780" y="17433"/>
                <wp:lineTo x="780" y="17439"/>
                <wp:lineTo x="789" y="17445"/>
                <wp:lineTo x="789" y="17452"/>
                <wp:lineTo x="800" y="17459"/>
                <wp:lineTo x="809" y="17465"/>
                <wp:lineTo x="809" y="17471"/>
                <wp:lineTo x="817" y="17478"/>
                <wp:lineTo x="817" y="17485"/>
                <wp:lineTo x="828" y="17491"/>
                <wp:lineTo x="828" y="17497"/>
                <wp:lineTo x="840" y="17505"/>
                <wp:lineTo x="840" y="17511"/>
                <wp:lineTo x="848" y="17517"/>
                <wp:lineTo x="860" y="17524"/>
                <wp:lineTo x="860" y="17531"/>
                <wp:lineTo x="868" y="17537"/>
                <wp:lineTo x="868" y="17544"/>
                <wp:lineTo x="876" y="17550"/>
                <wp:lineTo x="876" y="17557"/>
                <wp:lineTo x="888" y="17565"/>
                <wp:lineTo x="888" y="17570"/>
                <wp:lineTo x="896" y="17578"/>
                <wp:lineTo x="908" y="17584"/>
                <wp:lineTo x="908" y="17590"/>
                <wp:lineTo x="919" y="17597"/>
                <wp:lineTo x="919" y="17604"/>
                <wp:lineTo x="927" y="17610"/>
                <wp:lineTo x="927" y="17616"/>
                <wp:lineTo x="939" y="17623"/>
                <wp:lineTo x="947" y="17630"/>
                <wp:lineTo x="947" y="17636"/>
                <wp:lineTo x="956" y="17643"/>
                <wp:lineTo x="956" y="17650"/>
                <wp:lineTo x="967" y="17656"/>
                <wp:lineTo x="975" y="17663"/>
                <wp:lineTo x="975" y="17669"/>
                <wp:lineTo x="987" y="17678"/>
                <wp:lineTo x="987" y="17684"/>
                <wp:lineTo x="995" y="17689"/>
                <wp:lineTo x="1006" y="17697"/>
                <wp:lineTo x="1006" y="17703"/>
                <wp:lineTo x="1015" y="17709"/>
                <wp:lineTo x="1015" y="17715"/>
                <wp:lineTo x="1026" y="17722"/>
                <wp:lineTo x="1037" y="17728"/>
                <wp:lineTo x="1037" y="17735"/>
                <wp:lineTo x="1047" y="17741"/>
                <wp:lineTo x="1058" y="17748"/>
                <wp:lineTo x="1058" y="17756"/>
                <wp:lineTo x="1067" y="17761"/>
                <wp:lineTo x="1067" y="17767"/>
                <wp:lineTo x="1075" y="17776"/>
                <wp:lineTo x="1086" y="17782"/>
                <wp:lineTo x="1086" y="17787"/>
                <wp:lineTo x="1095" y="17795"/>
                <wp:lineTo x="1103" y="17801"/>
                <wp:lineTo x="1103" y="17807"/>
                <wp:lineTo x="1115" y="17813"/>
                <wp:lineTo x="1123" y="17820"/>
                <wp:lineTo x="1123" y="17828"/>
                <wp:lineTo x="1134" y="17833"/>
                <wp:lineTo x="1146" y="17839"/>
                <wp:lineTo x="1146" y="17848"/>
                <wp:lineTo x="1154" y="17854"/>
                <wp:lineTo x="1154" y="17859"/>
                <wp:lineTo x="1166" y="17868"/>
                <wp:lineTo x="1174" y="17874"/>
                <wp:lineTo x="1174" y="17879"/>
                <wp:lineTo x="1182" y="17887"/>
                <wp:lineTo x="1194" y="17894"/>
                <wp:lineTo x="1194" y="17900"/>
                <wp:lineTo x="1202" y="17906"/>
                <wp:lineTo x="1214" y="17914"/>
                <wp:lineTo x="1214" y="17920"/>
                <wp:lineTo x="1225" y="17926"/>
                <wp:lineTo x="1233" y="17933"/>
                <wp:lineTo x="1242" y="17940"/>
                <wp:lineTo x="1242" y="17946"/>
                <wp:lineTo x="1253" y="17952"/>
                <wp:lineTo x="1262" y="17960"/>
                <wp:lineTo x="1262" y="17967"/>
                <wp:lineTo x="1273" y="17973"/>
                <wp:lineTo x="1281" y="17979"/>
                <wp:lineTo x="1281" y="17987"/>
                <wp:lineTo x="1293" y="17993"/>
                <wp:lineTo x="1301" y="17999"/>
                <wp:lineTo x="1312" y="18006"/>
                <wp:lineTo x="1312" y="18013"/>
                <wp:lineTo x="1321" y="18019"/>
                <wp:lineTo x="1332" y="18025"/>
                <wp:lineTo x="1332" y="18032"/>
                <wp:lineTo x="1341" y="18039"/>
                <wp:lineTo x="1349" y="18045"/>
                <wp:lineTo x="1349" y="18051"/>
                <wp:lineTo x="1360" y="18059"/>
                <wp:lineTo x="1372" y="18065"/>
                <wp:lineTo x="1380" y="18072"/>
                <wp:lineTo x="1380" y="18079"/>
                <wp:lineTo x="1391" y="18086"/>
                <wp:lineTo x="1400" y="18092"/>
                <wp:lineTo x="1408" y="18098"/>
                <wp:lineTo x="1408" y="18105"/>
                <wp:lineTo x="1420" y="18112"/>
                <wp:lineTo x="1428" y="18118"/>
                <wp:lineTo x="1439" y="18124"/>
                <wp:lineTo x="1439" y="18132"/>
                <wp:lineTo x="1451" y="18138"/>
                <wp:lineTo x="1459" y="18144"/>
                <wp:lineTo x="1468" y="18151"/>
                <wp:lineTo x="1468" y="18158"/>
                <wp:lineTo x="1479" y="18164"/>
                <wp:lineTo x="1487" y="18171"/>
                <wp:lineTo x="1499" y="18177"/>
                <wp:lineTo x="1499" y="18184"/>
                <wp:lineTo x="1505" y="18192"/>
                <wp:lineTo x="1518" y="18197"/>
                <wp:lineTo x="1528" y="18205"/>
                <wp:lineTo x="1536" y="18211"/>
                <wp:lineTo x="1536" y="18217"/>
                <wp:lineTo x="1545" y="18224"/>
                <wp:lineTo x="1556" y="18231"/>
                <wp:lineTo x="1566" y="18237"/>
                <wp:lineTo x="1576" y="18244"/>
                <wp:lineTo x="1576" y="18250"/>
                <wp:lineTo x="1585" y="18257"/>
                <wp:lineTo x="1597" y="18265"/>
                <wp:lineTo x="1605" y="18270"/>
                <wp:lineTo x="1605" y="18277"/>
                <wp:lineTo x="1616" y="18285"/>
                <wp:lineTo x="1625" y="18290"/>
                <wp:lineTo x="1633" y="18298"/>
                <wp:lineTo x="1645" y="18305"/>
                <wp:lineTo x="1656" y="18311"/>
                <wp:lineTo x="1656" y="18316"/>
                <wp:lineTo x="1664" y="18325"/>
                <wp:lineTo x="1676" y="18330"/>
                <wp:lineTo x="1684" y="18336"/>
                <wp:lineTo x="1693" y="18342"/>
                <wp:lineTo x="1704" y="18349"/>
                <wp:lineTo x="1704" y="18357"/>
                <wp:lineTo x="1712" y="18362"/>
                <wp:lineTo x="1724" y="18368"/>
                <wp:lineTo x="1732" y="18377"/>
                <wp:lineTo x="1743" y="18383"/>
                <wp:lineTo x="1743" y="18388"/>
                <wp:lineTo x="1755" y="18397"/>
                <wp:lineTo x="1763" y="18403"/>
                <wp:lineTo x="1772" y="18409"/>
                <wp:lineTo x="1783" y="18416"/>
                <wp:lineTo x="1791" y="18423"/>
                <wp:lineTo x="1803" y="18429"/>
                <wp:lineTo x="1803" y="18435"/>
                <wp:lineTo x="1811" y="18442"/>
                <wp:lineTo x="1824" y="18449"/>
                <wp:lineTo x="1831" y="18455"/>
                <wp:lineTo x="1842" y="18461"/>
                <wp:lineTo x="1851" y="18467"/>
                <wp:lineTo x="1859" y="18476"/>
                <wp:lineTo x="1872" y="18481"/>
                <wp:lineTo x="1872" y="18488"/>
                <wp:lineTo x="1882" y="18495"/>
                <wp:lineTo x="1890" y="18501"/>
                <wp:lineTo x="1902" y="18507"/>
                <wp:lineTo x="1910" y="18514"/>
                <wp:lineTo x="1921" y="18521"/>
                <wp:lineTo x="1930" y="18527"/>
                <wp:lineTo x="1938" y="18533"/>
                <wp:lineTo x="1950" y="18540"/>
                <wp:lineTo x="1950" y="18547"/>
                <wp:lineTo x="1961" y="18553"/>
                <wp:lineTo x="1969" y="18560"/>
                <wp:lineTo x="1981" y="18567"/>
                <wp:lineTo x="1989" y="18573"/>
                <wp:lineTo x="1998" y="18579"/>
                <wp:lineTo x="2009" y="18587"/>
                <wp:lineTo x="2017" y="18594"/>
                <wp:lineTo x="2029" y="18600"/>
                <wp:lineTo x="2037" y="18606"/>
                <wp:lineTo x="2048" y="18613"/>
                <wp:lineTo x="2057" y="18620"/>
                <wp:lineTo x="2068" y="18626"/>
                <wp:lineTo x="2077" y="18633"/>
                <wp:lineTo x="2085" y="18640"/>
                <wp:lineTo x="2085" y="18646"/>
                <wp:lineTo x="2096" y="18652"/>
                <wp:lineTo x="2108" y="18659"/>
                <wp:lineTo x="2116" y="18666"/>
                <wp:lineTo x="2128" y="18672"/>
                <wp:lineTo x="2137" y="18679"/>
                <wp:lineTo x="2148" y="18685"/>
                <wp:lineTo x="2157" y="18692"/>
                <wp:lineTo x="2165" y="18699"/>
                <wp:lineTo x="2176" y="18705"/>
                <wp:lineTo x="2188" y="18712"/>
                <wp:lineTo x="2196" y="18720"/>
                <wp:lineTo x="2209" y="18725"/>
                <wp:lineTo x="2216" y="18732"/>
                <wp:lineTo x="2224" y="18739"/>
                <wp:lineTo x="2236" y="18745"/>
                <wp:lineTo x="2244" y="18752"/>
                <wp:lineTo x="2256" y="18758"/>
                <wp:lineTo x="2267" y="18765"/>
                <wp:lineTo x="2275" y="18772"/>
                <wp:lineTo x="2283" y="18778"/>
                <wp:lineTo x="2294" y="18785"/>
                <wp:lineTo x="2303" y="18793"/>
                <wp:lineTo x="2314" y="18798"/>
                <wp:lineTo x="2322" y="18804"/>
                <wp:lineTo x="2334" y="18813"/>
                <wp:lineTo x="2342" y="18819"/>
                <wp:lineTo x="2352" y="18824"/>
                <wp:lineTo x="2362" y="18833"/>
                <wp:lineTo x="2373" y="18839"/>
                <wp:lineTo x="2382" y="18844"/>
                <wp:lineTo x="2390" y="18852"/>
                <wp:lineTo x="2400" y="18858"/>
                <wp:lineTo x="2413" y="18864"/>
                <wp:lineTo x="2421" y="18870"/>
                <wp:lineTo x="2441" y="18876"/>
                <wp:lineTo x="2448" y="18885"/>
                <wp:lineTo x="2461" y="18891"/>
                <wp:lineTo x="2469" y="18896"/>
                <wp:lineTo x="2479" y="18905"/>
                <wp:lineTo x="2492" y="18911"/>
                <wp:lineTo x="2500" y="18916"/>
                <wp:lineTo x="2512" y="18924"/>
                <wp:lineTo x="2520" y="18931"/>
                <wp:lineTo x="2527" y="18937"/>
                <wp:lineTo x="2540" y="18943"/>
                <wp:lineTo x="2548" y="18950"/>
                <wp:lineTo x="2560" y="18957"/>
                <wp:lineTo x="2579" y="18963"/>
                <wp:lineTo x="2588" y="18969"/>
                <wp:lineTo x="2599" y="18976"/>
                <wp:lineTo x="2608" y="18984"/>
                <wp:lineTo x="2619" y="18989"/>
                <wp:lineTo x="2627" y="18995"/>
                <wp:lineTo x="2639" y="19004"/>
                <wp:lineTo x="2647" y="19010"/>
                <wp:lineTo x="2658" y="19016"/>
                <wp:lineTo x="2676" y="19023"/>
                <wp:lineTo x="2688" y="19030"/>
                <wp:lineTo x="2696" y="19036"/>
                <wp:lineTo x="2706" y="19043"/>
                <wp:lineTo x="2719" y="19050"/>
                <wp:lineTo x="2727" y="19056"/>
                <wp:lineTo x="2737" y="19062"/>
                <wp:lineTo x="2754" y="19069"/>
                <wp:lineTo x="2767" y="19076"/>
                <wp:lineTo x="2775" y="19082"/>
                <wp:lineTo x="2785" y="19088"/>
                <wp:lineTo x="2798" y="19095"/>
                <wp:lineTo x="2806" y="19102"/>
                <wp:lineTo x="2815" y="19108"/>
                <wp:lineTo x="2833" y="19116"/>
                <wp:lineTo x="2846" y="19123"/>
                <wp:lineTo x="2854" y="19129"/>
                <wp:lineTo x="2866" y="19135"/>
                <wp:lineTo x="2874" y="19142"/>
                <wp:lineTo x="2894" y="19149"/>
                <wp:lineTo x="2905" y="19155"/>
                <wp:lineTo x="2914" y="19161"/>
                <wp:lineTo x="2925" y="19168"/>
                <wp:lineTo x="2933" y="19175"/>
                <wp:lineTo x="2953" y="19181"/>
                <wp:lineTo x="2964" y="19188"/>
                <wp:lineTo x="2973" y="19195"/>
                <wp:lineTo x="2981" y="19201"/>
                <wp:lineTo x="2993" y="19208"/>
                <wp:lineTo x="3012" y="19214"/>
                <wp:lineTo x="3024" y="19221"/>
                <wp:lineTo x="3032" y="19229"/>
                <wp:lineTo x="3041" y="19234"/>
                <wp:lineTo x="3058" y="19242"/>
                <wp:lineTo x="3070" y="19248"/>
                <wp:lineTo x="3078" y="19253"/>
                <wp:lineTo x="3089" y="19260"/>
                <wp:lineTo x="3109" y="19267"/>
                <wp:lineTo x="3118" y="19273"/>
                <wp:lineTo x="3129" y="19280"/>
                <wp:lineTo x="3137" y="19286"/>
                <wp:lineTo x="3157" y="19293"/>
                <wp:lineTo x="3169" y="19301"/>
                <wp:lineTo x="3177" y="19306"/>
                <wp:lineTo x="3188" y="19312"/>
                <wp:lineTo x="3205" y="19321"/>
                <wp:lineTo x="3218" y="19326"/>
                <wp:lineTo x="3229" y="19332"/>
                <wp:lineTo x="3249" y="19341"/>
                <wp:lineTo x="3257" y="19347"/>
                <wp:lineTo x="3266" y="19352"/>
                <wp:lineTo x="3277" y="19359"/>
                <wp:lineTo x="3297" y="19366"/>
                <wp:lineTo x="3308" y="19372"/>
                <wp:lineTo x="3316" y="19380"/>
                <wp:lineTo x="3336" y="19386"/>
                <wp:lineTo x="3345" y="19392"/>
                <wp:lineTo x="3356" y="19399"/>
                <wp:lineTo x="3376" y="19404"/>
                <wp:lineTo x="3384" y="19413"/>
                <wp:lineTo x="3395" y="19419"/>
                <wp:lineTo x="3415" y="19424"/>
                <wp:lineTo x="3424" y="19432"/>
                <wp:lineTo x="3432" y="19439"/>
                <wp:lineTo x="3455" y="19445"/>
                <wp:lineTo x="3463" y="19452"/>
                <wp:lineTo x="3483" y="19459"/>
                <wp:lineTo x="3494" y="19465"/>
                <wp:lineTo x="3503" y="19471"/>
                <wp:lineTo x="3522" y="19477"/>
                <wp:lineTo x="3534" y="19484"/>
                <wp:lineTo x="3542" y="19492"/>
                <wp:lineTo x="3562" y="19497"/>
                <wp:lineTo x="3570" y="19503"/>
                <wp:lineTo x="3590" y="19512"/>
                <wp:lineTo x="3602" y="19518"/>
                <wp:lineTo x="3613" y="19523"/>
                <wp:lineTo x="3630" y="19532"/>
                <wp:lineTo x="3641" y="19538"/>
                <wp:lineTo x="3661" y="19544"/>
                <wp:lineTo x="3669" y="19551"/>
                <wp:lineTo x="3681" y="19558"/>
                <wp:lineTo x="3700" y="19564"/>
                <wp:lineTo x="3709" y="19570"/>
                <wp:lineTo x="3729" y="19577"/>
                <wp:lineTo x="3737" y="19584"/>
                <wp:lineTo x="3761" y="19590"/>
                <wp:lineTo x="3769" y="19597"/>
                <wp:lineTo x="3789" y="19604"/>
                <wp:lineTo x="3797" y="19610"/>
                <wp:lineTo x="3817" y="19616"/>
                <wp:lineTo x="3826" y="19624"/>
                <wp:lineTo x="3846" y="19631"/>
                <wp:lineTo x="3856" y="19637"/>
                <wp:lineTo x="3874" y="19643"/>
                <wp:lineTo x="3887" y="19650"/>
                <wp:lineTo x="3907" y="19657"/>
                <wp:lineTo x="3918" y="19663"/>
                <wp:lineTo x="3935" y="19670"/>
                <wp:lineTo x="3946" y="19677"/>
                <wp:lineTo x="3966" y="19683"/>
                <wp:lineTo x="3973" y="19689"/>
                <wp:lineTo x="3994" y="19696"/>
                <wp:lineTo x="4004" y="19703"/>
                <wp:lineTo x="4021" y="19709"/>
                <wp:lineTo x="4034" y="19716"/>
                <wp:lineTo x="4052" y="19722"/>
                <wp:lineTo x="4065" y="19729"/>
                <wp:lineTo x="4083" y="19736"/>
                <wp:lineTo x="4093" y="19743"/>
                <wp:lineTo x="4113" y="19750"/>
                <wp:lineTo x="4131" y="19756"/>
                <wp:lineTo x="4144" y="19762"/>
                <wp:lineTo x="4161" y="19769"/>
                <wp:lineTo x="4172" y="19776"/>
                <wp:lineTo x="4192" y="19782"/>
                <wp:lineTo x="4199" y="19788"/>
                <wp:lineTo x="4220" y="19795"/>
                <wp:lineTo x="4240" y="19802"/>
                <wp:lineTo x="4247" y="19809"/>
                <wp:lineTo x="4271" y="19815"/>
                <wp:lineTo x="4278" y="19822"/>
                <wp:lineTo x="4300" y="19830"/>
                <wp:lineTo x="4310" y="19835"/>
                <wp:lineTo x="4327" y="19841"/>
                <wp:lineTo x="4351" y="19850"/>
                <wp:lineTo x="4358" y="19856"/>
                <wp:lineTo x="4379" y="19861"/>
                <wp:lineTo x="4399" y="19868"/>
                <wp:lineTo x="4406" y="19875"/>
                <wp:lineTo x="4427" y="19881"/>
                <wp:lineTo x="4447" y="19888"/>
                <wp:lineTo x="4458" y="19895"/>
                <wp:lineTo x="4478" y="19901"/>
                <wp:lineTo x="4498" y="19908"/>
                <wp:lineTo x="4518" y="19914"/>
                <wp:lineTo x="4526" y="19921"/>
                <wp:lineTo x="4546" y="19929"/>
                <wp:lineTo x="4566" y="19934"/>
                <wp:lineTo x="4577" y="19943"/>
                <wp:lineTo x="4595" y="19948"/>
                <wp:lineTo x="4612" y="19953"/>
                <wp:lineTo x="4623" y="19961"/>
                <wp:lineTo x="4643" y="19968"/>
                <wp:lineTo x="4662" y="19974"/>
                <wp:lineTo x="4682" y="19980"/>
                <wp:lineTo x="4691" y="19987"/>
                <wp:lineTo x="4710" y="19994"/>
                <wp:lineTo x="4730" y="20000"/>
                <wp:lineTo x="4750" y="20006"/>
                <wp:lineTo x="4761" y="20012"/>
                <wp:lineTo x="4778" y="20020"/>
                <wp:lineTo x="4801" y="20025"/>
                <wp:lineTo x="4820" y="20031"/>
                <wp:lineTo x="4838" y="20040"/>
                <wp:lineTo x="4850" y="20046"/>
                <wp:lineTo x="4869" y="20051"/>
                <wp:lineTo x="4889" y="20059"/>
                <wp:lineTo x="4901" y="20066"/>
                <wp:lineTo x="4917" y="20072"/>
                <wp:lineTo x="4937" y="20079"/>
                <wp:lineTo x="4960" y="20085"/>
                <wp:lineTo x="4977" y="20092"/>
                <wp:lineTo x="4997" y="20098"/>
                <wp:lineTo x="5008" y="20105"/>
                <wp:lineTo x="5028" y="20112"/>
                <wp:lineTo x="5047" y="20118"/>
                <wp:lineTo x="5067" y="20124"/>
                <wp:lineTo x="5084" y="20132"/>
                <wp:lineTo x="5107" y="20139"/>
                <wp:lineTo x="5126" y="20145"/>
                <wp:lineTo x="5143" y="20152"/>
                <wp:lineTo x="5155" y="20158"/>
                <wp:lineTo x="5174" y="20165"/>
                <wp:lineTo x="5194" y="20171"/>
                <wp:lineTo x="5214" y="20178"/>
                <wp:lineTo x="5234" y="20185"/>
                <wp:lineTo x="5254" y="20191"/>
                <wp:lineTo x="5273" y="20197"/>
                <wp:lineTo x="5293" y="20204"/>
                <wp:lineTo x="5313" y="20211"/>
                <wp:lineTo x="5333" y="20217"/>
                <wp:lineTo x="5352" y="20224"/>
                <wp:lineTo x="5367" y="20230"/>
                <wp:lineTo x="5388" y="20237"/>
                <wp:lineTo x="5412" y="20244"/>
                <wp:lineTo x="5429" y="20251"/>
                <wp:lineTo x="5447" y="20258"/>
                <wp:lineTo x="5460" y="20264"/>
                <wp:lineTo x="5478" y="20270"/>
                <wp:lineTo x="5508" y="20277"/>
                <wp:lineTo x="5519" y="20284"/>
                <wp:lineTo x="5539" y="20290"/>
                <wp:lineTo x="5559" y="20297"/>
                <wp:lineTo x="5577" y="20303"/>
                <wp:lineTo x="5594" y="20310"/>
                <wp:lineTo x="5618" y="20316"/>
                <wp:lineTo x="5645" y="20323"/>
                <wp:lineTo x="5666" y="20330"/>
                <wp:lineTo x="5686" y="20338"/>
                <wp:lineTo x="5704" y="20343"/>
                <wp:lineTo x="5724" y="20349"/>
                <wp:lineTo x="5745" y="20358"/>
                <wp:lineTo x="5765" y="20363"/>
                <wp:lineTo x="5783" y="20369"/>
                <wp:lineTo x="5803" y="20378"/>
                <wp:lineTo x="5820" y="20384"/>
                <wp:lineTo x="5844" y="20389"/>
                <wp:lineTo x="5872" y="20396"/>
                <wp:lineTo x="5892" y="20403"/>
                <wp:lineTo x="5913" y="20409"/>
                <wp:lineTo x="5931" y="20416"/>
                <wp:lineTo x="5951" y="20422"/>
                <wp:lineTo x="5972" y="20429"/>
                <wp:lineTo x="5992" y="20436"/>
                <wp:lineTo x="6020" y="20442"/>
                <wp:lineTo x="6040" y="20448"/>
                <wp:lineTo x="6058" y="20457"/>
                <wp:lineTo x="6078" y="20463"/>
                <wp:lineTo x="6099" y="20470"/>
                <wp:lineTo x="6126" y="20477"/>
                <wp:lineTo x="6148" y="20482"/>
                <wp:lineTo x="6167" y="20489"/>
                <wp:lineTo x="6184" y="20495"/>
                <wp:lineTo x="6204" y="20502"/>
                <wp:lineTo x="6235" y="20508"/>
                <wp:lineTo x="6255" y="20514"/>
                <wp:lineTo x="6275" y="20521"/>
                <wp:lineTo x="6295" y="20529"/>
                <wp:lineTo x="6323" y="20534"/>
                <wp:lineTo x="6343" y="20540"/>
                <wp:lineTo x="6362" y="20549"/>
                <wp:lineTo x="6393" y="20555"/>
                <wp:lineTo x="6410" y="20560"/>
                <wp:lineTo x="6430" y="20568"/>
                <wp:lineTo x="6462" y="20575"/>
                <wp:lineTo x="6482" y="20580"/>
                <wp:lineTo x="6502" y="20588"/>
                <wp:lineTo x="6533" y="20595"/>
                <wp:lineTo x="6550" y="20601"/>
                <wp:lineTo x="6569" y="20607"/>
                <wp:lineTo x="6601" y="20614"/>
                <wp:lineTo x="6620" y="20621"/>
                <wp:lineTo x="6640" y="20627"/>
                <wp:lineTo x="6668" y="20633"/>
                <wp:lineTo x="6688" y="20642"/>
                <wp:lineTo x="6716" y="20648"/>
                <wp:lineTo x="6736" y="20653"/>
                <wp:lineTo x="6759" y="20661"/>
                <wp:lineTo x="6787" y="20668"/>
                <wp:lineTo x="6807" y="20674"/>
                <wp:lineTo x="6838" y="20680"/>
                <wp:lineTo x="6855" y="20687"/>
                <wp:lineTo x="6886" y="20694"/>
                <wp:lineTo x="6906" y="20700"/>
                <wp:lineTo x="6933" y="20707"/>
                <wp:lineTo x="6953" y="20713"/>
                <wp:lineTo x="6971" y="20720"/>
                <wp:lineTo x="7002" y="20726"/>
                <wp:lineTo x="7033" y="20733"/>
                <wp:lineTo x="7051" y="20740"/>
                <wp:lineTo x="7081" y="20746"/>
                <wp:lineTo x="7099" y="20753"/>
                <wp:lineTo x="7130" y="20759"/>
                <wp:lineTo x="7150" y="20766"/>
                <wp:lineTo x="7178" y="20773"/>
                <wp:lineTo x="7211" y="20780"/>
                <wp:lineTo x="7229" y="20787"/>
                <wp:lineTo x="7259" y="20792"/>
                <wp:lineTo x="7277" y="20798"/>
                <wp:lineTo x="7307" y="20805"/>
                <wp:lineTo x="7325" y="20812"/>
                <wp:lineTo x="7356" y="20818"/>
                <wp:lineTo x="7386" y="20824"/>
                <wp:lineTo x="7417" y="20831"/>
                <wp:lineTo x="7435" y="20838"/>
                <wp:lineTo x="7465" y="20844"/>
                <wp:lineTo x="7496" y="20851"/>
                <wp:lineTo x="7514" y="20857"/>
                <wp:lineTo x="7545" y="20866"/>
                <wp:lineTo x="7576" y="20871"/>
                <wp:lineTo x="7593" y="20877"/>
                <wp:lineTo x="7624" y="20886"/>
                <wp:lineTo x="7654" y="20892"/>
                <wp:lineTo x="7682" y="20897"/>
                <wp:lineTo x="7701" y="20904"/>
                <wp:lineTo x="7729" y="20911"/>
                <wp:lineTo x="7757" y="20917"/>
                <wp:lineTo x="7788" y="20924"/>
                <wp:lineTo x="7819" y="20930"/>
                <wp:lineTo x="7848" y="20937"/>
                <wp:lineTo x="7867" y="20944"/>
                <wp:lineTo x="7896" y="20950"/>
                <wp:lineTo x="7927" y="20957"/>
                <wp:lineTo x="7955" y="20965"/>
                <wp:lineTo x="7983" y="20970"/>
                <wp:lineTo x="8014" y="20976"/>
                <wp:lineTo x="8034" y="20985"/>
                <wp:lineTo x="8062" y="20991"/>
                <wp:lineTo x="8094" y="20999"/>
                <wp:lineTo x="8123" y="21006"/>
                <wp:lineTo x="8154" y="21011"/>
                <wp:lineTo x="8182" y="21017"/>
                <wp:lineTo x="8213" y="21022"/>
                <wp:lineTo x="8241" y="21029"/>
                <wp:lineTo x="8272" y="21037"/>
                <wp:lineTo x="8301" y="21042"/>
                <wp:lineTo x="8332" y="21048"/>
                <wp:lineTo x="8360" y="21057"/>
                <wp:lineTo x="8391" y="21062"/>
                <wp:lineTo x="8419" y="21068"/>
                <wp:lineTo x="8447" y="21077"/>
                <wp:lineTo x="8476" y="21083"/>
                <wp:lineTo x="8506" y="21088"/>
                <wp:lineTo x="8544" y="21096"/>
                <wp:lineTo x="8572" y="21103"/>
                <wp:lineTo x="8606" y="21109"/>
                <wp:lineTo x="8637" y="21116"/>
                <wp:lineTo x="8664" y="21122"/>
                <wp:lineTo x="8695" y="21129"/>
                <wp:lineTo x="8723" y="21135"/>
                <wp:lineTo x="8764" y="21142"/>
                <wp:lineTo x="8791" y="21149"/>
                <wp:lineTo x="8819" y="21155"/>
                <wp:lineTo x="8850" y="21161"/>
                <wp:lineTo x="8890" y="21169"/>
                <wp:lineTo x="8921" y="21176"/>
                <wp:lineTo x="8949" y="21182"/>
                <wp:lineTo x="8977" y="21189"/>
                <wp:lineTo x="9017" y="21195"/>
                <wp:lineTo x="9048" y="21202"/>
                <wp:lineTo x="9076" y="21208"/>
                <wp:lineTo x="9117" y="21215"/>
                <wp:lineTo x="9147" y="21222"/>
                <wp:lineTo x="9176" y="21228"/>
                <wp:lineTo x="9204" y="21234"/>
                <wp:lineTo x="9243" y="21241"/>
                <wp:lineTo x="9274" y="21248"/>
                <wp:lineTo x="9313" y="21254"/>
                <wp:lineTo x="9342" y="21261"/>
                <wp:lineTo x="9381" y="21267"/>
                <wp:lineTo x="9409" y="21274"/>
                <wp:lineTo x="9452" y="21281"/>
                <wp:lineTo x="9480" y="21288"/>
                <wp:lineTo x="9508" y="21295"/>
                <wp:lineTo x="9548" y="21301"/>
                <wp:lineTo x="9587" y="21307"/>
                <wp:lineTo x="9618" y="21314"/>
                <wp:lineTo x="9658" y="21321"/>
                <wp:lineTo x="9686" y="21327"/>
                <wp:lineTo x="9727" y="21334"/>
                <wp:lineTo x="9766" y="21340"/>
                <wp:lineTo x="9794" y="21347"/>
                <wp:lineTo x="9834" y="21353"/>
                <wp:lineTo x="9862" y="21360"/>
                <wp:lineTo x="9905" y="21367"/>
                <wp:lineTo x="9941" y="21373"/>
                <wp:lineTo x="9972" y="21380"/>
                <wp:lineTo x="10010" y="21386"/>
                <wp:lineTo x="10049" y="21395"/>
                <wp:lineTo x="10089" y="21400"/>
                <wp:lineTo x="10128" y="21407"/>
                <wp:lineTo x="10157" y="21413"/>
                <wp:lineTo x="10196" y="21420"/>
                <wp:lineTo x="10236" y="21426"/>
                <wp:lineTo x="10276" y="21433"/>
                <wp:lineTo x="10316" y="21440"/>
                <wp:lineTo x="10344" y="21446"/>
                <wp:lineTo x="10384" y="21453"/>
                <wp:lineTo x="10423" y="21459"/>
                <wp:lineTo x="10463" y="21466"/>
                <wp:lineTo x="10502" y="21473"/>
                <wp:lineTo x="10542" y="21479"/>
                <wp:lineTo x="10581" y="21485"/>
                <wp:lineTo x="10621" y="21494"/>
                <wp:lineTo x="10660" y="21499"/>
                <wp:lineTo x="10700" y="21505"/>
                <wp:lineTo x="10737" y="21514"/>
                <wp:lineTo x="10926" y="21514"/>
                <wp:lineTo x="10965" y="21505"/>
                <wp:lineTo x="11005" y="21499"/>
                <wp:lineTo x="11042" y="21494"/>
                <wp:lineTo x="11084" y="21485"/>
                <wp:lineTo x="11121" y="21479"/>
                <wp:lineTo x="11160" y="21473"/>
                <wp:lineTo x="11200" y="21466"/>
                <wp:lineTo x="11239" y="21459"/>
                <wp:lineTo x="11279" y="21453"/>
                <wp:lineTo x="11318" y="21446"/>
                <wp:lineTo x="11359" y="21440"/>
                <wp:lineTo x="11397" y="21433"/>
                <wp:lineTo x="11438" y="21426"/>
                <wp:lineTo x="11476" y="21420"/>
                <wp:lineTo x="11514" y="21413"/>
                <wp:lineTo x="11545" y="21407"/>
                <wp:lineTo x="11583" y="21400"/>
                <wp:lineTo x="11622" y="21395"/>
                <wp:lineTo x="11662" y="21386"/>
                <wp:lineTo x="11701" y="21380"/>
                <wp:lineTo x="11730" y="21373"/>
                <wp:lineTo x="11769" y="21367"/>
                <wp:lineTo x="11809" y="21360"/>
                <wp:lineTo x="11840" y="21353"/>
                <wp:lineTo x="11877" y="21347"/>
                <wp:lineTo x="11917" y="21340"/>
                <wp:lineTo x="11948" y="21334"/>
                <wp:lineTo x="11988" y="21327"/>
                <wp:lineTo x="12016" y="21321"/>
                <wp:lineTo x="12055" y="21314"/>
                <wp:lineTo x="12084" y="21307"/>
                <wp:lineTo x="12123" y="21301"/>
                <wp:lineTo x="12154" y="21295"/>
                <wp:lineTo x="12194" y="21288"/>
                <wp:lineTo x="12222" y="21281"/>
                <wp:lineTo x="12261" y="21274"/>
                <wp:lineTo x="12293" y="21267"/>
                <wp:lineTo x="12327" y="21261"/>
                <wp:lineTo x="12358" y="21254"/>
                <wp:lineTo x="12388" y="21248"/>
                <wp:lineTo x="12431" y="21241"/>
                <wp:lineTo x="12459" y="21234"/>
                <wp:lineTo x="12499" y="21228"/>
                <wp:lineTo x="12527" y="21222"/>
                <wp:lineTo x="12555" y="21215"/>
                <wp:lineTo x="12585" y="21208"/>
                <wp:lineTo x="12626" y="21202"/>
                <wp:lineTo x="12657" y="21195"/>
                <wp:lineTo x="12685" y="21189"/>
                <wp:lineTo x="12712" y="21182"/>
                <wp:lineTo x="12753" y="21176"/>
                <wp:lineTo x="12784" y="21169"/>
                <wp:lineTo x="12812" y="21161"/>
                <wp:lineTo x="12839" y="21155"/>
                <wp:lineTo x="12870" y="21149"/>
                <wp:lineTo x="12900" y="21142"/>
                <wp:lineTo x="12938" y="21135"/>
                <wp:lineTo x="12970" y="21129"/>
                <wp:lineTo x="12998" y="21122"/>
                <wp:lineTo x="13031" y="21116"/>
                <wp:lineTo x="13059" y="21109"/>
                <wp:lineTo x="13090" y="21103"/>
                <wp:lineTo x="13116" y="21096"/>
                <wp:lineTo x="13144" y="21088"/>
                <wp:lineTo x="13175" y="21083"/>
                <wp:lineTo x="13204" y="21077"/>
                <wp:lineTo x="13235" y="21068"/>
                <wp:lineTo x="13263" y="21062"/>
                <wp:lineTo x="13291" y="21057"/>
                <wp:lineTo x="13322" y="21048"/>
                <wp:lineTo x="13353" y="21042"/>
                <wp:lineTo x="13382" y="21037"/>
                <wp:lineTo x="13413" y="21029"/>
                <wp:lineTo x="13441" y="21022"/>
                <wp:lineTo x="13469" y="21017"/>
                <wp:lineTo x="13501" y="21011"/>
                <wp:lineTo x="13521" y="21006"/>
                <wp:lineTo x="13549" y="20999"/>
                <wp:lineTo x="13580" y="20991"/>
                <wp:lineTo x="13608" y="20985"/>
                <wp:lineTo x="13640" y="20976"/>
                <wp:lineTo x="13668" y="20970"/>
                <wp:lineTo x="13699" y="20965"/>
                <wp:lineTo x="13719" y="20957"/>
                <wp:lineTo x="13747" y="20950"/>
                <wp:lineTo x="13778" y="20944"/>
                <wp:lineTo x="13806" y="20937"/>
                <wp:lineTo x="13834" y="20930"/>
                <wp:lineTo x="13854" y="20924"/>
                <wp:lineTo x="13880" y="20917"/>
                <wp:lineTo x="13911" y="20911"/>
                <wp:lineTo x="13931" y="20904"/>
                <wp:lineTo x="13959" y="20897"/>
                <wp:lineTo x="13992" y="20892"/>
                <wp:lineTo x="14010" y="20886"/>
                <wp:lineTo x="14041" y="20877"/>
                <wp:lineTo x="14072" y="20871"/>
                <wp:lineTo x="14090" y="20866"/>
                <wp:lineTo x="14120" y="20857"/>
                <wp:lineTo x="14151" y="20851"/>
                <wp:lineTo x="14169" y="20844"/>
                <wp:lineTo x="14199" y="20838"/>
                <wp:lineTo x="14217" y="20831"/>
                <wp:lineTo x="14247" y="20824"/>
                <wp:lineTo x="14278" y="20818"/>
                <wp:lineTo x="14296" y="20812"/>
                <wp:lineTo x="14326" y="20805"/>
                <wp:lineTo x="14344" y="20798"/>
                <wp:lineTo x="14377" y="20792"/>
                <wp:lineTo x="14395" y="20787"/>
                <wp:lineTo x="14425" y="20780"/>
                <wp:lineTo x="14456" y="20773"/>
                <wp:lineTo x="14473" y="20766"/>
                <wp:lineTo x="14491" y="20759"/>
                <wp:lineTo x="14522" y="20753"/>
                <wp:lineTo x="14542" y="20746"/>
                <wp:lineTo x="14571" y="20740"/>
                <wp:lineTo x="14591" y="20733"/>
                <wp:lineTo x="14622" y="20726"/>
                <wp:lineTo x="14639" y="20720"/>
                <wp:lineTo x="14669" y="20713"/>
                <wp:lineTo x="14689" y="20707"/>
                <wp:lineTo x="14717" y="20700"/>
                <wp:lineTo x="14740" y="20694"/>
                <wp:lineTo x="14760" y="20687"/>
                <wp:lineTo x="14788" y="20680"/>
                <wp:lineTo x="14808" y="20674"/>
                <wp:lineTo x="14836" y="20668"/>
                <wp:lineTo x="14856" y="20661"/>
                <wp:lineTo x="14875" y="20653"/>
                <wp:lineTo x="14906" y="20648"/>
                <wp:lineTo x="14926" y="20642"/>
                <wp:lineTo x="14943" y="20633"/>
                <wp:lineTo x="14974" y="20627"/>
                <wp:lineTo x="14994" y="20621"/>
                <wp:lineTo x="15014" y="20614"/>
                <wp:lineTo x="15034" y="20607"/>
                <wp:lineTo x="15062" y="20601"/>
                <wp:lineTo x="15082" y="20595"/>
                <wp:lineTo x="15101" y="20588"/>
                <wp:lineTo x="15133" y="20580"/>
                <wp:lineTo x="15153" y="20575"/>
                <wp:lineTo x="15173" y="20568"/>
                <wp:lineTo x="15193" y="20560"/>
                <wp:lineTo x="15221" y="20555"/>
                <wp:lineTo x="15241" y="20549"/>
                <wp:lineTo x="15260" y="20540"/>
                <wp:lineTo x="15280" y="20534"/>
                <wp:lineTo x="15308" y="20529"/>
                <wp:lineTo x="15328" y="20521"/>
                <wp:lineTo x="15351" y="20514"/>
                <wp:lineTo x="15368" y="20508"/>
                <wp:lineTo x="15388" y="20502"/>
                <wp:lineTo x="15407" y="20495"/>
                <wp:lineTo x="15436" y="20489"/>
                <wp:lineTo x="15453" y="20482"/>
                <wp:lineTo x="15476" y="20477"/>
                <wp:lineTo x="15497" y="20470"/>
                <wp:lineTo x="15515" y="20463"/>
                <wp:lineTo x="15532" y="20457"/>
                <wp:lineTo x="15552" y="20448"/>
                <wp:lineTo x="15583" y="20442"/>
                <wp:lineTo x="15603" y="20436"/>
                <wp:lineTo x="15624" y="20429"/>
                <wp:lineTo x="15642" y="20422"/>
                <wp:lineTo x="15663" y="20416"/>
                <wp:lineTo x="15683" y="20409"/>
                <wp:lineTo x="15704" y="20403"/>
                <wp:lineTo x="15724" y="20396"/>
                <wp:lineTo x="15742" y="20389"/>
                <wp:lineTo x="15759" y="20384"/>
                <wp:lineTo x="15782" y="20378"/>
                <wp:lineTo x="15803" y="20369"/>
                <wp:lineTo x="15820" y="20363"/>
                <wp:lineTo x="15838" y="20358"/>
                <wp:lineTo x="15858" y="20349"/>
                <wp:lineTo x="15882" y="20343"/>
                <wp:lineTo x="15899" y="20338"/>
                <wp:lineTo x="15917" y="20330"/>
                <wp:lineTo x="15937" y="20323"/>
                <wp:lineTo x="15957" y="20316"/>
                <wp:lineTo x="15978" y="20310"/>
                <wp:lineTo x="15996" y="20303"/>
                <wp:lineTo x="16016" y="20297"/>
                <wp:lineTo x="16036" y="20290"/>
                <wp:lineTo x="16057" y="20284"/>
                <wp:lineTo x="16077" y="20277"/>
                <wp:lineTo x="16095" y="20270"/>
                <wp:lineTo x="16115" y="20264"/>
                <wp:lineTo x="16135" y="20258"/>
                <wp:lineTo x="16156" y="20251"/>
                <wp:lineTo x="16174" y="20244"/>
                <wp:lineTo x="16194" y="20237"/>
                <wp:lineTo x="16211" y="20230"/>
                <wp:lineTo x="16234" y="20224"/>
                <wp:lineTo x="16253" y="20217"/>
                <wp:lineTo x="16262" y="20211"/>
                <wp:lineTo x="16282" y="20204"/>
                <wp:lineTo x="16301" y="20197"/>
                <wp:lineTo x="16321" y="20191"/>
                <wp:lineTo x="16341" y="20185"/>
                <wp:lineTo x="16361" y="20178"/>
                <wp:lineTo x="16381" y="20171"/>
                <wp:lineTo x="16400" y="20165"/>
                <wp:lineTo x="16409" y="20158"/>
                <wp:lineTo x="16429" y="20152"/>
                <wp:lineTo x="16448" y="20145"/>
                <wp:lineTo x="16471" y="20139"/>
                <wp:lineTo x="16488" y="20132"/>
                <wp:lineTo x="16499" y="20124"/>
                <wp:lineTo x="16519" y="20118"/>
                <wp:lineTo x="16539" y="20112"/>
                <wp:lineTo x="16558" y="20105"/>
                <wp:lineTo x="16575" y="20098"/>
                <wp:lineTo x="16587" y="20092"/>
                <wp:lineTo x="16606" y="20085"/>
                <wp:lineTo x="16626" y="20079"/>
                <wp:lineTo x="16646" y="20072"/>
                <wp:lineTo x="16666" y="20066"/>
                <wp:lineTo x="16674" y="20059"/>
                <wp:lineTo x="16697" y="20051"/>
                <wp:lineTo x="16714" y="20046"/>
                <wp:lineTo x="16735" y="20040"/>
                <wp:lineTo x="16746" y="20031"/>
                <wp:lineTo x="16766" y="20025"/>
                <wp:lineTo x="16785" y="20020"/>
                <wp:lineTo x="16802" y="20012"/>
                <wp:lineTo x="16814" y="20006"/>
                <wp:lineTo x="16833" y="20000"/>
                <wp:lineTo x="16853" y="19994"/>
                <wp:lineTo x="16864" y="19987"/>
                <wp:lineTo x="16881" y="19980"/>
                <wp:lineTo x="16901" y="19974"/>
                <wp:lineTo x="16912" y="19968"/>
                <wp:lineTo x="16932" y="19961"/>
                <wp:lineTo x="16952" y="19953"/>
                <wp:lineTo x="16960" y="19948"/>
                <wp:lineTo x="16978" y="19943"/>
                <wp:lineTo x="16998" y="19934"/>
                <wp:lineTo x="17009" y="19929"/>
                <wp:lineTo x="17026" y="19921"/>
                <wp:lineTo x="17049" y="19914"/>
                <wp:lineTo x="17057" y="19908"/>
                <wp:lineTo x="17077" y="19901"/>
                <wp:lineTo x="17097" y="19895"/>
                <wp:lineTo x="17105" y="19888"/>
                <wp:lineTo x="17128" y="19881"/>
                <wp:lineTo x="17136" y="19875"/>
                <wp:lineTo x="17156" y="19868"/>
                <wp:lineTo x="17176" y="19861"/>
                <wp:lineTo x="17184" y="19856"/>
                <wp:lineTo x="17204" y="19850"/>
                <wp:lineTo x="17224" y="19841"/>
                <wp:lineTo x="17235" y="19835"/>
                <wp:lineTo x="17255" y="19830"/>
                <wp:lineTo x="17263" y="19822"/>
                <wp:lineTo x="17284" y="19815"/>
                <wp:lineTo x="17295" y="19809"/>
                <wp:lineTo x="17315" y="19802"/>
                <wp:lineTo x="17332" y="19795"/>
                <wp:lineTo x="17343" y="19788"/>
                <wp:lineTo x="17363" y="19782"/>
                <wp:lineTo x="17376" y="19776"/>
                <wp:lineTo x="17391" y="19769"/>
                <wp:lineTo x="17403" y="19762"/>
                <wp:lineTo x="17424" y="19756"/>
                <wp:lineTo x="17434" y="19750"/>
                <wp:lineTo x="17455" y="19743"/>
                <wp:lineTo x="17462" y="19736"/>
                <wp:lineTo x="17482" y="19729"/>
                <wp:lineTo x="17490" y="19722"/>
                <wp:lineTo x="17510" y="19716"/>
                <wp:lineTo x="17521" y="19709"/>
                <wp:lineTo x="17541" y="19703"/>
                <wp:lineTo x="17550" y="19696"/>
                <wp:lineTo x="17569" y="19689"/>
                <wp:lineTo x="17581" y="19683"/>
                <wp:lineTo x="17600" y="19677"/>
                <wp:lineTo x="17609" y="19670"/>
                <wp:lineTo x="17629" y="19663"/>
                <wp:lineTo x="17637" y="19657"/>
                <wp:lineTo x="17660" y="19650"/>
                <wp:lineTo x="17668" y="19643"/>
                <wp:lineTo x="17688" y="19637"/>
                <wp:lineTo x="17696" y="19631"/>
                <wp:lineTo x="17716" y="19624"/>
                <wp:lineTo x="17729" y="19616"/>
                <wp:lineTo x="17746" y="19610"/>
                <wp:lineTo x="17755" y="19604"/>
                <wp:lineTo x="17766" y="19597"/>
                <wp:lineTo x="17789" y="19590"/>
                <wp:lineTo x="17795" y="19584"/>
                <wp:lineTo x="17815" y="19577"/>
                <wp:lineTo x="17826" y="19570"/>
                <wp:lineTo x="17846" y="19564"/>
                <wp:lineTo x="17855" y="19558"/>
                <wp:lineTo x="17866" y="19551"/>
                <wp:lineTo x="17886" y="19544"/>
                <wp:lineTo x="17894" y="19538"/>
                <wp:lineTo x="17905" y="19532"/>
                <wp:lineTo x="17922" y="19523"/>
                <wp:lineTo x="17934" y="19518"/>
                <wp:lineTo x="17953" y="19512"/>
                <wp:lineTo x="17965" y="19503"/>
                <wp:lineTo x="17973" y="19497"/>
                <wp:lineTo x="17993" y="19492"/>
                <wp:lineTo x="18000" y="19484"/>
                <wp:lineTo x="18021" y="19477"/>
                <wp:lineTo x="18033" y="19471"/>
                <wp:lineTo x="18044" y="19465"/>
                <wp:lineTo x="18061" y="19459"/>
                <wp:lineTo x="18072" y="19452"/>
                <wp:lineTo x="18081" y="19445"/>
                <wp:lineTo x="18100" y="19439"/>
                <wp:lineTo x="18112" y="19432"/>
                <wp:lineTo x="18120" y="19424"/>
                <wp:lineTo x="18131" y="19419"/>
                <wp:lineTo x="18148" y="19413"/>
                <wp:lineTo x="18160" y="19404"/>
                <wp:lineTo x="18179" y="19399"/>
                <wp:lineTo x="18191" y="19392"/>
                <wp:lineTo x="18199" y="19386"/>
                <wp:lineTo x="18208" y="19380"/>
                <wp:lineTo x="18227" y="19372"/>
                <wp:lineTo x="18239" y="19366"/>
                <wp:lineTo x="18247" y="19359"/>
                <wp:lineTo x="18270" y="19352"/>
                <wp:lineTo x="18278" y="19347"/>
                <wp:lineTo x="18287" y="19341"/>
                <wp:lineTo x="18298" y="19332"/>
                <wp:lineTo x="18318" y="19326"/>
                <wp:lineTo x="18326" y="19321"/>
                <wp:lineTo x="18336" y="19312"/>
                <wp:lineTo x="18358" y="19306"/>
                <wp:lineTo x="18367" y="19301"/>
                <wp:lineTo x="18375" y="19293"/>
                <wp:lineTo x="18385" y="19286"/>
                <wp:lineTo x="18406" y="19280"/>
                <wp:lineTo x="18418" y="19273"/>
                <wp:lineTo x="18426" y="19267"/>
                <wp:lineTo x="18437" y="19260"/>
                <wp:lineTo x="18446" y="19253"/>
                <wp:lineTo x="18466" y="19248"/>
                <wp:lineTo x="18477" y="19242"/>
                <wp:lineTo x="18485" y="19234"/>
                <wp:lineTo x="18497" y="19229"/>
                <wp:lineTo x="18512" y="19221"/>
                <wp:lineTo x="18523" y="19214"/>
                <wp:lineTo x="18531" y="19208"/>
                <wp:lineTo x="18543" y="19201"/>
                <wp:lineTo x="18551" y="19195"/>
                <wp:lineTo x="18571" y="19188"/>
                <wp:lineTo x="18582" y="19181"/>
                <wp:lineTo x="18591" y="19175"/>
                <wp:lineTo x="18599" y="19168"/>
                <wp:lineTo x="18610" y="19161"/>
                <wp:lineTo x="18630" y="19155"/>
                <wp:lineTo x="18641" y="19149"/>
                <wp:lineTo x="18650" y="19142"/>
                <wp:lineTo x="18661" y="19135"/>
                <wp:lineTo x="18670" y="19129"/>
                <wp:lineTo x="18689" y="19123"/>
                <wp:lineTo x="18701" y="19116"/>
                <wp:lineTo x="18709" y="19108"/>
                <wp:lineTo x="18721" y="19102"/>
                <wp:lineTo x="18729" y="19095"/>
                <wp:lineTo x="18737" y="19088"/>
                <wp:lineTo x="18749" y="19082"/>
                <wp:lineTo x="18769" y="19076"/>
                <wp:lineTo x="18780" y="19069"/>
                <wp:lineTo x="18788" y="19062"/>
                <wp:lineTo x="18797" y="19056"/>
                <wp:lineTo x="18808" y="19050"/>
                <wp:lineTo x="18817" y="19043"/>
                <wp:lineTo x="18828" y="19036"/>
                <wp:lineTo x="18836" y="19030"/>
                <wp:lineTo x="18856" y="19023"/>
                <wp:lineTo x="18867" y="19016"/>
                <wp:lineTo x="18876" y="19010"/>
                <wp:lineTo x="18887" y="19004"/>
                <wp:lineTo x="18897" y="18995"/>
                <wp:lineTo x="18905" y="18989"/>
                <wp:lineTo x="18916" y="18984"/>
                <wp:lineTo x="18928" y="18976"/>
                <wp:lineTo x="18936" y="18969"/>
                <wp:lineTo x="18947" y="18963"/>
                <wp:lineTo x="18964" y="18957"/>
                <wp:lineTo x="18976" y="18950"/>
                <wp:lineTo x="18984" y="18943"/>
                <wp:lineTo x="18995" y="18937"/>
                <wp:lineTo x="19007" y="18931"/>
                <wp:lineTo x="19015" y="18924"/>
                <wp:lineTo x="19027" y="18916"/>
                <wp:lineTo x="19035" y="18911"/>
                <wp:lineTo x="19043" y="18905"/>
                <wp:lineTo x="19055" y="18896"/>
                <wp:lineTo x="19063" y="18891"/>
                <wp:lineTo x="19075" y="18885"/>
                <wp:lineTo x="19086" y="18876"/>
                <wp:lineTo x="19094" y="18870"/>
                <wp:lineTo x="19114" y="18864"/>
                <wp:lineTo x="19123" y="18858"/>
                <wp:lineTo x="19134" y="18852"/>
                <wp:lineTo x="19142" y="18844"/>
                <wp:lineTo x="19154" y="18839"/>
                <wp:lineTo x="19162" y="18833"/>
                <wp:lineTo x="19173" y="18824"/>
                <wp:lineTo x="19182" y="18819"/>
                <wp:lineTo x="19190" y="18813"/>
                <wp:lineTo x="19202" y="18804"/>
                <wp:lineTo x="19213" y="18798"/>
                <wp:lineTo x="19221" y="18793"/>
                <wp:lineTo x="19233" y="18785"/>
                <wp:lineTo x="19241" y="18778"/>
                <wp:lineTo x="19252" y="18772"/>
                <wp:lineTo x="19261" y="18765"/>
                <wp:lineTo x="19269" y="18758"/>
                <wp:lineTo x="19280" y="18752"/>
                <wp:lineTo x="19288" y="18745"/>
                <wp:lineTo x="19298" y="18739"/>
                <wp:lineTo x="19311" y="18732"/>
                <wp:lineTo x="19319" y="18725"/>
                <wp:lineTo x="19328" y="18720"/>
                <wp:lineTo x="19339" y="18712"/>
                <wp:lineTo x="19346" y="18705"/>
                <wp:lineTo x="19359" y="18699"/>
                <wp:lineTo x="19367" y="18692"/>
                <wp:lineTo x="19379" y="18685"/>
                <wp:lineTo x="19387" y="18679"/>
                <wp:lineTo x="19387" y="18672"/>
                <wp:lineTo x="19397" y="18666"/>
                <wp:lineTo x="19407" y="18659"/>
                <wp:lineTo x="19418" y="18652"/>
                <wp:lineTo x="19427" y="18646"/>
                <wp:lineTo x="19439" y="18640"/>
                <wp:lineTo x="19446" y="18633"/>
                <wp:lineTo x="19459" y="18626"/>
                <wp:lineTo x="19467" y="18620"/>
                <wp:lineTo x="19477" y="18613"/>
                <wp:lineTo x="19487" y="18606"/>
                <wp:lineTo x="19494" y="18600"/>
                <wp:lineTo x="19507" y="18594"/>
                <wp:lineTo x="19518" y="18587"/>
                <wp:lineTo x="19525" y="18579"/>
                <wp:lineTo x="19538" y="18573"/>
                <wp:lineTo x="19546" y="18567"/>
                <wp:lineTo x="19546" y="18560"/>
                <wp:lineTo x="19555" y="18553"/>
                <wp:lineTo x="19566" y="18547"/>
                <wp:lineTo x="19573" y="18540"/>
                <wp:lineTo x="19586" y="18533"/>
                <wp:lineTo x="19594" y="18527"/>
                <wp:lineTo x="19604" y="18521"/>
                <wp:lineTo x="19617" y="18514"/>
                <wp:lineTo x="19625" y="18507"/>
                <wp:lineTo x="19634" y="18501"/>
                <wp:lineTo x="19634" y="18495"/>
                <wp:lineTo x="19645" y="18488"/>
                <wp:lineTo x="19652" y="18481"/>
                <wp:lineTo x="19665" y="18476"/>
                <wp:lineTo x="19673" y="18467"/>
                <wp:lineTo x="19683" y="18461"/>
                <wp:lineTo x="19693" y="18455"/>
                <wp:lineTo x="19704" y="18449"/>
                <wp:lineTo x="19713" y="18442"/>
                <wp:lineTo x="19713" y="18435"/>
                <wp:lineTo x="19721" y="18429"/>
                <wp:lineTo x="19731" y="18423"/>
                <wp:lineTo x="19744" y="18416"/>
                <wp:lineTo x="19752" y="18409"/>
                <wp:lineTo x="19764" y="18403"/>
                <wp:lineTo x="19764" y="18397"/>
                <wp:lineTo x="19772" y="18388"/>
                <wp:lineTo x="19781" y="18383"/>
                <wp:lineTo x="19792" y="18377"/>
                <wp:lineTo x="19799" y="18368"/>
                <wp:lineTo x="19812" y="18362"/>
                <wp:lineTo x="19823" y="18357"/>
                <wp:lineTo x="19823" y="18349"/>
                <wp:lineTo x="19830" y="18342"/>
                <wp:lineTo x="19843" y="18336"/>
                <wp:lineTo x="19851" y="18330"/>
                <wp:lineTo x="19860" y="18325"/>
                <wp:lineTo x="19871" y="18316"/>
                <wp:lineTo x="19871" y="18311"/>
                <wp:lineTo x="19878" y="18305"/>
                <wp:lineTo x="19891" y="18298"/>
                <wp:lineTo x="19899" y="18290"/>
                <wp:lineTo x="19909" y="18285"/>
                <wp:lineTo x="19909" y="18277"/>
                <wp:lineTo x="19919" y="18270"/>
                <wp:lineTo x="19930" y="18265"/>
                <wp:lineTo x="19939" y="18257"/>
                <wp:lineTo x="19947" y="18250"/>
                <wp:lineTo x="19947" y="18244"/>
                <wp:lineTo x="19957" y="18237"/>
                <wp:lineTo x="19970" y="18231"/>
                <wp:lineTo x="19979" y="18224"/>
                <wp:lineTo x="19989" y="18217"/>
                <wp:lineTo x="19989" y="18211"/>
                <wp:lineTo x="19999" y="18205"/>
                <wp:lineTo x="20010" y="18197"/>
                <wp:lineTo x="20019" y="18192"/>
                <wp:lineTo x="20019" y="18184"/>
                <wp:lineTo x="20027" y="18177"/>
                <wp:lineTo x="20037" y="18171"/>
                <wp:lineTo x="20050" y="18164"/>
                <wp:lineTo x="20050" y="18158"/>
                <wp:lineTo x="20056" y="18151"/>
                <wp:lineTo x="20068" y="18144"/>
                <wp:lineTo x="20076" y="18138"/>
                <wp:lineTo x="20084" y="18132"/>
                <wp:lineTo x="20084" y="18124"/>
                <wp:lineTo x="20096" y="18118"/>
                <wp:lineTo x="20104" y="18112"/>
                <wp:lineTo x="20116" y="18105"/>
                <wp:lineTo x="20116" y="18098"/>
                <wp:lineTo x="20127" y="18092"/>
                <wp:lineTo x="20135" y="18086"/>
                <wp:lineTo x="20135" y="18079"/>
                <wp:lineTo x="20144" y="18072"/>
                <wp:lineTo x="20155" y="18065"/>
                <wp:lineTo x="20164" y="18059"/>
                <wp:lineTo x="20164" y="18051"/>
                <wp:lineTo x="20175" y="18045"/>
                <wp:lineTo x="20183" y="18039"/>
                <wp:lineTo x="20195" y="18032"/>
                <wp:lineTo x="20195" y="18025"/>
                <wp:lineTo x="20203" y="18019"/>
                <wp:lineTo x="20214" y="18013"/>
                <wp:lineTo x="20214" y="18006"/>
                <wp:lineTo x="20223" y="17999"/>
                <wp:lineTo x="20234" y="17993"/>
                <wp:lineTo x="20243" y="17987"/>
                <wp:lineTo x="20243" y="17979"/>
                <wp:lineTo x="20251" y="17973"/>
                <wp:lineTo x="20262" y="17967"/>
                <wp:lineTo x="20262" y="17960"/>
                <wp:lineTo x="20274" y="17952"/>
                <wp:lineTo x="20282" y="17946"/>
                <wp:lineTo x="20282" y="17940"/>
                <wp:lineTo x="20293" y="17933"/>
                <wp:lineTo x="20302" y="17926"/>
                <wp:lineTo x="20310" y="17920"/>
                <wp:lineTo x="20310" y="17914"/>
                <wp:lineTo x="20322" y="17906"/>
                <wp:lineTo x="20330" y="17900"/>
                <wp:lineTo x="20330" y="17894"/>
                <wp:lineTo x="20341" y="17887"/>
                <wp:lineTo x="20353" y="17879"/>
                <wp:lineTo x="20353" y="17874"/>
                <wp:lineTo x="20361" y="17868"/>
                <wp:lineTo x="20370" y="17859"/>
                <wp:lineTo x="20370" y="17854"/>
                <wp:lineTo x="20381" y="17848"/>
                <wp:lineTo x="20389" y="17839"/>
                <wp:lineTo x="20389" y="17833"/>
                <wp:lineTo x="20401" y="17828"/>
                <wp:lineTo x="20401" y="17820"/>
                <wp:lineTo x="20409" y="17813"/>
                <wp:lineTo x="20421" y="17807"/>
                <wp:lineTo x="20421" y="17801"/>
                <wp:lineTo x="20432" y="17795"/>
                <wp:lineTo x="20440" y="17787"/>
                <wp:lineTo x="20440" y="17782"/>
                <wp:lineTo x="20449" y="17776"/>
                <wp:lineTo x="20460" y="17767"/>
                <wp:lineTo x="20460" y="17761"/>
                <wp:lineTo x="20469" y="17756"/>
                <wp:lineTo x="20469" y="17748"/>
                <wp:lineTo x="20483" y="17741"/>
                <wp:lineTo x="20491" y="17735"/>
                <wp:lineTo x="20491" y="17728"/>
                <wp:lineTo x="20500" y="17722"/>
                <wp:lineTo x="20508" y="17715"/>
                <wp:lineTo x="20508" y="17709"/>
                <wp:lineTo x="20520" y="17703"/>
                <wp:lineTo x="20520" y="17697"/>
                <wp:lineTo x="20529" y="17689"/>
                <wp:lineTo x="20537" y="17684"/>
                <wp:lineTo x="20537" y="17678"/>
                <wp:lineTo x="20549" y="17669"/>
                <wp:lineTo x="20549" y="17663"/>
                <wp:lineTo x="20560" y="17656"/>
                <wp:lineTo x="20568" y="17650"/>
                <wp:lineTo x="20568" y="17643"/>
                <wp:lineTo x="20580" y="17636"/>
                <wp:lineTo x="20580" y="17630"/>
                <wp:lineTo x="20588" y="17623"/>
                <wp:lineTo x="20599" y="17616"/>
                <wp:lineTo x="20599" y="17610"/>
                <wp:lineTo x="20608" y="17604"/>
                <wp:lineTo x="20608" y="17597"/>
                <wp:lineTo x="20616" y="17590"/>
                <wp:lineTo x="20628" y="17584"/>
                <wp:lineTo x="20628" y="17578"/>
                <wp:lineTo x="20636" y="17570"/>
                <wp:lineTo x="20636" y="17565"/>
                <wp:lineTo x="20647" y="17557"/>
                <wp:lineTo x="20647" y="17550"/>
                <wp:lineTo x="20659" y="17544"/>
                <wp:lineTo x="20667" y="17537"/>
                <wp:lineTo x="20667" y="17531"/>
                <wp:lineTo x="20676" y="17524"/>
                <wp:lineTo x="20676" y="17517"/>
                <wp:lineTo x="20687" y="17511"/>
                <wp:lineTo x="20687" y="17505"/>
                <wp:lineTo x="20695" y="17497"/>
                <wp:lineTo x="20695" y="17491"/>
                <wp:lineTo x="20707" y="17485"/>
                <wp:lineTo x="20715" y="17478"/>
                <wp:lineTo x="20715" y="17471"/>
                <wp:lineTo x="20727" y="17465"/>
                <wp:lineTo x="20727" y="17459"/>
                <wp:lineTo x="20735" y="17452"/>
                <wp:lineTo x="20735" y="17445"/>
                <wp:lineTo x="20746" y="17439"/>
                <wp:lineTo x="20746" y="17433"/>
                <wp:lineTo x="20755" y="17424"/>
                <wp:lineTo x="20755" y="17418"/>
                <wp:lineTo x="20763" y="17412"/>
                <wp:lineTo x="20763" y="17405"/>
                <wp:lineTo x="20775" y="17398"/>
                <wp:lineTo x="20775" y="17392"/>
                <wp:lineTo x="20786" y="17386"/>
                <wp:lineTo x="20794" y="17379"/>
                <wp:lineTo x="20794" y="17372"/>
                <wp:lineTo x="20806" y="17366"/>
                <wp:lineTo x="20806" y="17360"/>
                <wp:lineTo x="20814" y="17351"/>
                <wp:lineTo x="20814" y="17346"/>
                <wp:lineTo x="20825" y="17340"/>
                <wp:lineTo x="20825" y="17331"/>
                <wp:lineTo x="20833" y="17325"/>
                <wp:lineTo x="20833" y="17320"/>
                <wp:lineTo x="20840" y="17312"/>
                <wp:lineTo x="20840" y="17305"/>
                <wp:lineTo x="20853" y="17299"/>
                <wp:lineTo x="20853" y="17293"/>
                <wp:lineTo x="20864" y="17287"/>
                <wp:lineTo x="20864" y="17279"/>
                <wp:lineTo x="20871" y="17273"/>
                <wp:lineTo x="20871" y="17267"/>
                <wp:lineTo x="20884" y="17258"/>
                <wp:lineTo x="20884" y="17252"/>
                <wp:lineTo x="20884" y="17248"/>
                <wp:lineTo x="20891" y="17240"/>
                <wp:lineTo x="20891" y="17233"/>
                <wp:lineTo x="20901" y="17228"/>
                <wp:lineTo x="20901" y="17222"/>
                <wp:lineTo x="20912" y="17213"/>
                <wp:lineTo x="20912" y="17207"/>
                <wp:lineTo x="20919" y="17200"/>
                <wp:lineTo x="20919" y="17194"/>
                <wp:lineTo x="20932" y="17187"/>
                <wp:lineTo x="20932" y="17180"/>
                <wp:lineTo x="20939" y="17175"/>
                <wp:lineTo x="20939" y="17169"/>
                <wp:lineTo x="20950" y="17160"/>
                <wp:lineTo x="20950" y="17155"/>
                <wp:lineTo x="20950" y="17149"/>
                <wp:lineTo x="20960" y="17140"/>
                <wp:lineTo x="20960" y="17134"/>
                <wp:lineTo x="20970" y="17127"/>
                <wp:lineTo x="20970" y="17121"/>
                <wp:lineTo x="20980" y="17114"/>
                <wp:lineTo x="20980" y="17107"/>
                <wp:lineTo x="20991" y="17101"/>
                <wp:lineTo x="20991" y="17095"/>
                <wp:lineTo x="20998" y="17087"/>
                <wp:lineTo x="20998" y="17081"/>
                <wp:lineTo x="20998" y="17075"/>
                <wp:lineTo x="21011" y="17068"/>
                <wp:lineTo x="21011" y="17061"/>
                <wp:lineTo x="21018" y="17055"/>
                <wp:lineTo x="21018" y="17049"/>
                <wp:lineTo x="21029" y="17042"/>
                <wp:lineTo x="21029" y="17035"/>
                <wp:lineTo x="21029" y="17028"/>
                <wp:lineTo x="21039" y="17022"/>
                <wp:lineTo x="21039" y="17015"/>
                <wp:lineTo x="21049" y="17008"/>
                <wp:lineTo x="21049" y="17002"/>
                <wp:lineTo x="21060" y="16995"/>
                <wp:lineTo x="21060" y="16988"/>
                <wp:lineTo x="21060" y="16982"/>
                <wp:lineTo x="21067" y="16976"/>
                <wp:lineTo x="21067" y="16969"/>
                <wp:lineTo x="21078" y="16962"/>
                <wp:lineTo x="21078" y="16956"/>
                <wp:lineTo x="21078" y="16950"/>
                <wp:lineTo x="21091" y="16942"/>
                <wp:lineTo x="21091" y="16937"/>
                <wp:lineTo x="21098" y="16931"/>
                <wp:lineTo x="21098" y="16925"/>
                <wp:lineTo x="21098" y="16916"/>
                <wp:lineTo x="21111" y="16910"/>
                <wp:lineTo x="21111" y="16904"/>
                <wp:lineTo x="21119" y="16897"/>
                <wp:lineTo x="21119" y="16890"/>
                <wp:lineTo x="21119" y="16884"/>
                <wp:lineTo x="21128" y="16878"/>
                <wp:lineTo x="21128" y="16870"/>
                <wp:lineTo x="21139" y="16864"/>
                <wp:lineTo x="21139" y="16858"/>
                <wp:lineTo x="21139" y="16852"/>
                <wp:lineTo x="21146" y="16843"/>
                <wp:lineTo x="21146" y="16838"/>
                <wp:lineTo x="21146" y="16832"/>
                <wp:lineTo x="21159" y="16823"/>
                <wp:lineTo x="21159" y="16818"/>
                <wp:lineTo x="21159" y="16812"/>
                <wp:lineTo x="21170" y="16804"/>
                <wp:lineTo x="21170" y="16797"/>
                <wp:lineTo x="21177" y="16791"/>
                <wp:lineTo x="21177" y="16785"/>
                <wp:lineTo x="21177" y="16779"/>
                <wp:lineTo x="21190" y="16771"/>
                <wp:lineTo x="21190" y="16765"/>
                <wp:lineTo x="21190" y="16759"/>
                <wp:lineTo x="21197" y="16752"/>
                <wp:lineTo x="21197" y="16745"/>
                <wp:lineTo x="21197" y="16739"/>
                <wp:lineTo x="21207" y="16731"/>
                <wp:lineTo x="21207" y="16724"/>
                <wp:lineTo x="21218" y="16719"/>
                <wp:lineTo x="21218" y="16711"/>
                <wp:lineTo x="21218" y="16705"/>
                <wp:lineTo x="21225" y="16699"/>
                <wp:lineTo x="21225" y="16694"/>
                <wp:lineTo x="21225" y="16688"/>
                <wp:lineTo x="21238" y="16679"/>
                <wp:lineTo x="21238" y="16673"/>
                <wp:lineTo x="21238" y="16667"/>
                <wp:lineTo x="21245" y="16661"/>
                <wp:lineTo x="21245" y="16652"/>
                <wp:lineTo x="21245" y="16647"/>
                <wp:lineTo x="21256" y="16641"/>
                <wp:lineTo x="21256" y="16632"/>
                <wp:lineTo x="21256" y="16626"/>
                <wp:lineTo x="21266" y="16621"/>
                <wp:lineTo x="21266" y="16613"/>
                <wp:lineTo x="21266" y="16606"/>
                <wp:lineTo x="21266" y="16599"/>
                <wp:lineTo x="21276" y="16593"/>
                <wp:lineTo x="21276" y="16587"/>
                <wp:lineTo x="21276" y="16579"/>
                <wp:lineTo x="21286" y="16573"/>
                <wp:lineTo x="21286" y="16567"/>
                <wp:lineTo x="21286" y="16560"/>
                <wp:lineTo x="21293" y="16553"/>
                <wp:lineTo x="21293" y="16547"/>
                <wp:lineTo x="21293" y="16541"/>
                <wp:lineTo x="21304" y="16533"/>
                <wp:lineTo x="21304" y="16528"/>
                <wp:lineTo x="21304" y="16520"/>
                <wp:lineTo x="21304" y="16514"/>
                <wp:lineTo x="21317" y="16507"/>
                <wp:lineTo x="21317" y="16500"/>
                <wp:lineTo x="21317" y="16494"/>
                <wp:lineTo x="21324" y="16487"/>
                <wp:lineTo x="21324" y="16480"/>
                <wp:lineTo x="21324" y="16474"/>
                <wp:lineTo x="21335" y="16468"/>
                <wp:lineTo x="21335" y="16460"/>
                <wp:lineTo x="21335" y="16454"/>
                <wp:lineTo x="21335" y="16448"/>
                <wp:lineTo x="21345" y="16442"/>
                <wp:lineTo x="21345" y="16434"/>
                <wp:lineTo x="21345" y="16428"/>
                <wp:lineTo x="21345" y="16422"/>
                <wp:lineTo x="21352" y="16415"/>
                <wp:lineTo x="21352" y="16407"/>
                <wp:lineTo x="21352" y="16401"/>
                <wp:lineTo x="21365" y="16395"/>
                <wp:lineTo x="21365" y="16387"/>
                <wp:lineTo x="21365" y="16381"/>
                <wp:lineTo x="21365" y="16375"/>
                <wp:lineTo x="21372" y="16369"/>
                <wp:lineTo x="21372" y="16361"/>
                <wp:lineTo x="21372" y="16355"/>
                <wp:lineTo x="21372" y="16349"/>
                <wp:lineTo x="21383" y="16342"/>
                <wp:lineTo x="21383" y="16335"/>
                <wp:lineTo x="21383" y="16329"/>
                <wp:lineTo x="21383" y="16323"/>
                <wp:lineTo x="21396" y="16314"/>
                <wp:lineTo x="21396" y="16309"/>
                <wp:lineTo x="21396" y="16303"/>
                <wp:lineTo x="21396" y="16294"/>
                <wp:lineTo x="21403" y="16288"/>
                <wp:lineTo x="21403" y="16282"/>
                <wp:lineTo x="21403" y="16276"/>
                <wp:lineTo x="21403" y="16269"/>
                <wp:lineTo x="21416" y="16262"/>
                <wp:lineTo x="21416" y="16256"/>
                <wp:lineTo x="21416" y="16250"/>
                <wp:lineTo x="21416" y="16242"/>
                <wp:lineTo x="21424" y="16236"/>
                <wp:lineTo x="21424" y="16230"/>
                <wp:lineTo x="21424" y="16224"/>
                <wp:lineTo x="21424" y="16215"/>
                <wp:lineTo x="21431" y="16210"/>
                <wp:lineTo x="21431" y="16202"/>
                <wp:lineTo x="21431" y="16195"/>
                <wp:lineTo x="21431" y="16190"/>
                <wp:lineTo x="21431" y="16182"/>
                <wp:lineTo x="21444" y="16176"/>
                <wp:lineTo x="21444" y="16170"/>
                <wp:lineTo x="21444" y="16164"/>
                <wp:lineTo x="21444" y="16157"/>
                <wp:lineTo x="21451" y="16150"/>
                <wp:lineTo x="21451" y="16144"/>
                <wp:lineTo x="21451" y="16139"/>
                <wp:lineTo x="21451" y="16133"/>
                <wp:lineTo x="21451" y="16124"/>
                <wp:lineTo x="21464" y="16119"/>
                <wp:lineTo x="21464" y="16113"/>
                <wp:lineTo x="21464" y="16105"/>
                <wp:lineTo x="21464" y="16098"/>
                <wp:lineTo x="21475" y="16093"/>
                <wp:lineTo x="21475" y="16085"/>
                <wp:lineTo x="21475" y="16078"/>
                <wp:lineTo x="21475" y="16071"/>
                <wp:lineTo x="21475" y="16065"/>
                <wp:lineTo x="21482" y="16059"/>
                <wp:lineTo x="21482" y="16051"/>
                <wp:lineTo x="21482" y="16045"/>
                <wp:lineTo x="21482" y="16039"/>
                <wp:lineTo x="21482" y="16033"/>
                <wp:lineTo x="21482" y="16025"/>
                <wp:lineTo x="21492" y="16020"/>
                <wp:lineTo x="21492" y="16012"/>
                <wp:lineTo x="21492" y="16005"/>
                <wp:lineTo x="21492" y="15999"/>
                <wp:lineTo x="21492" y="15992"/>
                <wp:lineTo x="21503" y="15986"/>
                <wp:lineTo x="21503" y="15979"/>
                <wp:lineTo x="21503" y="15972"/>
                <wp:lineTo x="21503" y="15966"/>
                <wp:lineTo x="21503" y="15960"/>
                <wp:lineTo x="21512" y="15952"/>
                <wp:lineTo x="21512" y="15946"/>
                <wp:lineTo x="21512" y="15940"/>
                <wp:lineTo x="21512" y="15933"/>
                <wp:lineTo x="21512" y="15926"/>
                <wp:lineTo x="21512" y="15920"/>
                <wp:lineTo x="21512" y="15914"/>
                <wp:lineTo x="21523" y="15906"/>
                <wp:lineTo x="21523" y="15899"/>
                <wp:lineTo x="21523" y="15893"/>
                <wp:lineTo x="21523" y="15887"/>
                <wp:lineTo x="21523" y="15879"/>
                <wp:lineTo x="21530" y="15873"/>
                <wp:lineTo x="21530" y="15867"/>
                <wp:lineTo x="21530" y="15860"/>
                <wp:lineTo x="21530" y="15853"/>
                <wp:lineTo x="21530" y="15847"/>
                <wp:lineTo x="21530" y="15841"/>
                <wp:lineTo x="21530" y="15833"/>
                <wp:lineTo x="21530" y="15827"/>
                <wp:lineTo x="21530" y="15821"/>
                <wp:lineTo x="21530" y="15815"/>
                <wp:lineTo x="21530" y="15806"/>
                <wp:lineTo x="21530" y="15801"/>
                <wp:lineTo x="21530" y="15795"/>
                <wp:lineTo x="21530" y="15786"/>
                <wp:lineTo x="21530" y="15781"/>
                <wp:lineTo x="21530" y="15775"/>
                <wp:lineTo x="21530" y="15767"/>
                <wp:lineTo x="21530" y="15760"/>
                <wp:lineTo x="21530" y="15754"/>
                <wp:lineTo x="20950" y="15748"/>
                <wp:lineTo x="20950" y="15742"/>
                <wp:lineTo x="20950" y="15734"/>
                <wp:lineTo x="20950" y="15728"/>
                <wp:lineTo x="20950" y="15722"/>
                <wp:lineTo x="20950" y="15715"/>
                <wp:lineTo x="20950" y="15708"/>
                <wp:lineTo x="20950" y="15702"/>
                <wp:lineTo x="20950" y="15696"/>
                <wp:lineTo x="20950" y="15687"/>
                <wp:lineTo x="20950" y="15682"/>
                <wp:lineTo x="20950" y="15674"/>
                <wp:lineTo x="20950" y="15667"/>
                <wp:lineTo x="20950" y="15661"/>
                <wp:lineTo x="20950" y="15654"/>
                <wp:lineTo x="20950" y="15648"/>
                <wp:lineTo x="20950" y="15641"/>
                <wp:lineTo x="20950" y="15635"/>
                <wp:lineTo x="20950" y="15630"/>
                <wp:lineTo x="20950" y="15624"/>
                <wp:lineTo x="20950" y="15615"/>
                <wp:lineTo x="20950" y="15610"/>
                <wp:lineTo x="20950" y="15604"/>
                <wp:lineTo x="20950" y="15595"/>
                <wp:lineTo x="20950" y="15589"/>
                <wp:lineTo x="20950" y="15584"/>
                <wp:lineTo x="20950" y="15576"/>
                <wp:lineTo x="20950" y="15569"/>
                <wp:lineTo x="20950" y="15564"/>
                <wp:lineTo x="20950" y="15556"/>
                <wp:lineTo x="20950" y="15550"/>
                <wp:lineTo x="20950" y="15542"/>
                <wp:lineTo x="20950" y="15536"/>
                <wp:lineTo x="20950" y="15530"/>
                <wp:lineTo x="20950" y="15524"/>
                <wp:lineTo x="20950" y="15516"/>
                <wp:lineTo x="20950" y="15511"/>
                <wp:lineTo x="20950" y="15503"/>
                <wp:lineTo x="20950" y="15496"/>
                <wp:lineTo x="20950" y="15491"/>
                <wp:lineTo x="20950" y="15483"/>
                <wp:lineTo x="20950" y="15477"/>
                <wp:lineTo x="20950" y="15470"/>
                <wp:lineTo x="20950" y="15463"/>
                <wp:lineTo x="20950" y="15457"/>
                <wp:lineTo x="20950" y="15450"/>
                <wp:lineTo x="20950" y="15443"/>
                <wp:lineTo x="20950" y="15437"/>
                <wp:lineTo x="20950" y="15431"/>
                <wp:lineTo x="20950" y="15423"/>
                <wp:lineTo x="20950" y="15417"/>
                <wp:lineTo x="20950" y="15411"/>
                <wp:lineTo x="20950" y="15405"/>
                <wp:lineTo x="20950" y="15398"/>
                <wp:lineTo x="20950" y="15392"/>
                <wp:lineTo x="20950" y="15386"/>
                <wp:lineTo x="20950" y="15380"/>
                <wp:lineTo x="20950" y="15371"/>
                <wp:lineTo x="20950" y="15365"/>
                <wp:lineTo x="20950" y="15359"/>
                <wp:lineTo x="20950" y="15351"/>
                <wp:lineTo x="20950" y="15345"/>
                <wp:lineTo x="20950" y="15339"/>
                <wp:lineTo x="20950" y="15333"/>
                <wp:lineTo x="20950" y="15325"/>
                <wp:lineTo x="20950" y="15319"/>
                <wp:lineTo x="20950" y="15313"/>
                <wp:lineTo x="20950" y="15307"/>
                <wp:lineTo x="20950" y="15299"/>
                <wp:lineTo x="20950" y="15293"/>
                <wp:lineTo x="20950" y="15287"/>
                <wp:lineTo x="20950" y="15279"/>
                <wp:lineTo x="20950" y="15273"/>
                <wp:lineTo x="20950" y="15267"/>
                <wp:lineTo x="20950" y="15259"/>
                <wp:lineTo x="20950" y="15252"/>
                <wp:lineTo x="20950" y="15246"/>
                <wp:lineTo x="20950" y="15240"/>
                <wp:lineTo x="20950" y="15234"/>
                <wp:lineTo x="20950" y="15226"/>
                <wp:lineTo x="20950" y="15220"/>
                <wp:lineTo x="20950" y="15214"/>
                <wp:lineTo x="20950" y="15206"/>
                <wp:lineTo x="20950" y="15200"/>
                <wp:lineTo x="20950" y="15194"/>
                <wp:lineTo x="20950" y="15188"/>
                <wp:lineTo x="20950" y="15179"/>
                <wp:lineTo x="20950" y="15174"/>
                <wp:lineTo x="20950" y="15168"/>
                <wp:lineTo x="20950" y="15159"/>
                <wp:lineTo x="20950" y="15154"/>
                <wp:lineTo x="20950" y="15148"/>
                <wp:lineTo x="20950" y="15140"/>
                <wp:lineTo x="20950" y="15133"/>
                <wp:lineTo x="20950" y="15127"/>
                <wp:lineTo x="20950" y="15121"/>
                <wp:lineTo x="20950" y="15115"/>
                <wp:lineTo x="20950" y="15106"/>
                <wp:lineTo x="20950" y="15101"/>
                <wp:lineTo x="20950" y="15095"/>
                <wp:lineTo x="20950" y="15087"/>
                <wp:lineTo x="20950" y="15082"/>
                <wp:lineTo x="20950" y="15076"/>
                <wp:lineTo x="20950" y="15068"/>
                <wp:lineTo x="20950" y="15061"/>
                <wp:lineTo x="20950" y="15056"/>
                <wp:lineTo x="20950" y="15048"/>
                <wp:lineTo x="20950" y="15042"/>
                <wp:lineTo x="20950" y="15035"/>
                <wp:lineTo x="20950" y="15028"/>
                <wp:lineTo x="20950" y="15022"/>
                <wp:lineTo x="20950" y="15015"/>
                <wp:lineTo x="20950" y="15008"/>
                <wp:lineTo x="20950" y="15002"/>
                <wp:lineTo x="20950" y="14996"/>
                <wp:lineTo x="20950" y="14988"/>
                <wp:lineTo x="20950" y="14983"/>
                <wp:lineTo x="20950" y="14975"/>
                <wp:lineTo x="20950" y="14969"/>
                <wp:lineTo x="20950" y="14962"/>
                <wp:lineTo x="20950" y="14955"/>
                <wp:lineTo x="20950" y="14949"/>
                <wp:lineTo x="20950" y="14942"/>
                <wp:lineTo x="20950" y="14935"/>
                <wp:lineTo x="20950" y="14929"/>
                <wp:lineTo x="20950" y="14923"/>
                <wp:lineTo x="20950" y="14915"/>
                <wp:lineTo x="20950" y="14909"/>
                <wp:lineTo x="20950" y="14903"/>
                <wp:lineTo x="20950" y="14897"/>
                <wp:lineTo x="20950" y="14889"/>
                <wp:lineTo x="20950" y="14883"/>
                <wp:lineTo x="20950" y="14877"/>
                <wp:lineTo x="20950" y="14869"/>
                <wp:lineTo x="20950" y="14862"/>
                <wp:lineTo x="20950" y="14856"/>
                <wp:lineTo x="20950" y="14850"/>
                <wp:lineTo x="20950" y="14842"/>
                <wp:lineTo x="20950" y="14836"/>
                <wp:lineTo x="20950" y="14830"/>
                <wp:lineTo x="20950" y="14824"/>
                <wp:lineTo x="20950" y="14816"/>
                <wp:lineTo x="20950" y="14810"/>
                <wp:lineTo x="20950" y="14804"/>
                <wp:lineTo x="20950" y="14796"/>
                <wp:lineTo x="20950" y="14790"/>
                <wp:lineTo x="20950" y="14784"/>
                <wp:lineTo x="20950" y="14778"/>
                <wp:lineTo x="20950" y="14770"/>
                <wp:lineTo x="20950" y="14764"/>
                <wp:lineTo x="20950" y="14758"/>
                <wp:lineTo x="20950" y="14752"/>
                <wp:lineTo x="20950" y="14743"/>
                <wp:lineTo x="20950" y="14737"/>
                <wp:lineTo x="20950" y="14731"/>
                <wp:lineTo x="20950" y="14723"/>
                <wp:lineTo x="20950" y="14717"/>
                <wp:lineTo x="20950" y="14711"/>
                <wp:lineTo x="20950" y="14705"/>
                <wp:lineTo x="20950" y="14697"/>
                <wp:lineTo x="20950" y="14691"/>
                <wp:lineTo x="20950" y="14685"/>
                <wp:lineTo x="20950" y="14679"/>
                <wp:lineTo x="20950" y="14671"/>
                <wp:lineTo x="20950" y="14665"/>
                <wp:lineTo x="20950" y="14659"/>
                <wp:lineTo x="20950" y="14650"/>
                <wp:lineTo x="20950" y="14645"/>
                <wp:lineTo x="20950" y="14639"/>
                <wp:lineTo x="20950" y="14631"/>
                <wp:lineTo x="20950" y="14625"/>
                <wp:lineTo x="20950" y="14620"/>
                <wp:lineTo x="20950" y="14612"/>
                <wp:lineTo x="20950" y="14606"/>
                <wp:lineTo x="20950" y="14599"/>
                <wp:lineTo x="20950" y="14593"/>
                <wp:lineTo x="20950" y="14587"/>
                <wp:lineTo x="20950" y="14578"/>
                <wp:lineTo x="20950" y="14573"/>
                <wp:lineTo x="20950" y="14567"/>
                <wp:lineTo x="20950" y="14559"/>
                <wp:lineTo x="20950" y="14553"/>
                <wp:lineTo x="20950" y="14548"/>
                <wp:lineTo x="20950" y="14540"/>
                <wp:lineTo x="20950" y="14533"/>
                <wp:lineTo x="20950" y="14528"/>
                <wp:lineTo x="20950" y="14520"/>
                <wp:lineTo x="20950" y="14514"/>
                <wp:lineTo x="20950" y="14507"/>
                <wp:lineTo x="20950" y="14500"/>
                <wp:lineTo x="20950" y="14494"/>
                <wp:lineTo x="20950" y="14488"/>
                <wp:lineTo x="20950" y="14480"/>
                <wp:lineTo x="20950" y="14475"/>
                <wp:lineTo x="20950" y="14467"/>
                <wp:lineTo x="20950" y="14460"/>
                <wp:lineTo x="20950" y="14455"/>
                <wp:lineTo x="20950" y="14447"/>
                <wp:lineTo x="20950" y="14441"/>
                <wp:lineTo x="20950" y="14434"/>
                <wp:lineTo x="20950" y="14427"/>
                <wp:lineTo x="20950" y="14421"/>
                <wp:lineTo x="20950" y="14415"/>
                <wp:lineTo x="20950" y="14407"/>
                <wp:lineTo x="20950" y="14401"/>
                <wp:lineTo x="20950" y="14395"/>
                <wp:lineTo x="20950" y="14387"/>
                <wp:lineTo x="20950" y="14381"/>
                <wp:lineTo x="20950" y="14375"/>
                <wp:lineTo x="20950" y="14369"/>
                <wp:lineTo x="20950" y="14361"/>
                <wp:lineTo x="20950" y="14356"/>
                <wp:lineTo x="20950" y="14348"/>
                <wp:lineTo x="20950" y="14342"/>
                <wp:lineTo x="20950" y="14334"/>
                <wp:lineTo x="20950" y="14328"/>
                <wp:lineTo x="20950" y="14322"/>
                <wp:lineTo x="20950" y="14314"/>
                <wp:lineTo x="20950" y="14308"/>
                <wp:lineTo x="20950" y="14302"/>
                <wp:lineTo x="20950" y="14296"/>
                <wp:lineTo x="20950" y="14288"/>
                <wp:lineTo x="20950" y="14282"/>
                <wp:lineTo x="20950" y="14276"/>
                <wp:lineTo x="20950" y="14270"/>
                <wp:lineTo x="20950" y="14262"/>
                <wp:lineTo x="20950" y="14256"/>
                <wp:lineTo x="20950" y="14250"/>
                <wp:lineTo x="20950" y="14242"/>
                <wp:lineTo x="20950" y="14235"/>
                <wp:lineTo x="20950" y="14229"/>
                <wp:lineTo x="20950" y="14223"/>
                <wp:lineTo x="20950" y="14215"/>
                <wp:lineTo x="20950" y="14209"/>
                <wp:lineTo x="20950" y="14203"/>
                <wp:lineTo x="20950" y="14197"/>
                <wp:lineTo x="20950" y="14189"/>
                <wp:lineTo x="20950" y="14183"/>
                <wp:lineTo x="20950" y="14177"/>
                <wp:lineTo x="20950" y="14169"/>
                <wp:lineTo x="20950" y="14163"/>
                <wp:lineTo x="20950" y="14157"/>
                <wp:lineTo x="20950" y="14151"/>
                <wp:lineTo x="20950" y="14142"/>
                <wp:lineTo x="20950" y="14137"/>
                <wp:lineTo x="20950" y="14131"/>
                <wp:lineTo x="20950" y="14122"/>
                <wp:lineTo x="20950" y="14117"/>
                <wp:lineTo x="20950" y="14111"/>
                <wp:lineTo x="20950" y="14103"/>
                <wp:lineTo x="20950" y="14096"/>
                <wp:lineTo x="20950" y="14090"/>
                <wp:lineTo x="20950" y="14084"/>
                <wp:lineTo x="20950" y="14078"/>
                <wp:lineTo x="20950" y="14069"/>
                <wp:lineTo x="20950" y="14064"/>
                <wp:lineTo x="20950" y="14058"/>
                <wp:lineTo x="20950" y="14049"/>
                <wp:lineTo x="20950" y="14044"/>
                <wp:lineTo x="20950" y="14038"/>
                <wp:lineTo x="20950" y="14030"/>
                <wp:lineTo x="20950" y="14023"/>
                <wp:lineTo x="20950" y="14018"/>
                <wp:lineTo x="20950" y="14011"/>
                <wp:lineTo x="20950" y="14005"/>
                <wp:lineTo x="20950" y="13998"/>
                <wp:lineTo x="20950" y="13991"/>
                <wp:lineTo x="20950" y="13985"/>
                <wp:lineTo x="20950" y="13979"/>
                <wp:lineTo x="20950" y="13972"/>
                <wp:lineTo x="20950" y="13966"/>
                <wp:lineTo x="20950" y="13960"/>
                <wp:lineTo x="20950" y="13951"/>
                <wp:lineTo x="20950" y="13946"/>
                <wp:lineTo x="20950" y="13938"/>
                <wp:lineTo x="20950" y="13932"/>
                <wp:lineTo x="20950" y="13925"/>
                <wp:lineTo x="20950" y="13918"/>
                <wp:lineTo x="20950" y="13912"/>
                <wp:lineTo x="20950" y="13905"/>
                <wp:lineTo x="20950" y="13898"/>
                <wp:lineTo x="20950" y="13892"/>
                <wp:lineTo x="20950" y="13886"/>
                <wp:lineTo x="20950" y="13878"/>
                <wp:lineTo x="20950" y="13872"/>
                <wp:lineTo x="20950" y="13866"/>
                <wp:lineTo x="20950" y="13860"/>
                <wp:lineTo x="20950" y="13853"/>
                <wp:lineTo x="20950" y="13848"/>
                <wp:lineTo x="20950" y="13840"/>
                <wp:lineTo x="20950" y="13834"/>
                <wp:lineTo x="20950" y="13828"/>
                <wp:lineTo x="20950" y="13820"/>
                <wp:lineTo x="20950" y="13814"/>
                <wp:lineTo x="20950" y="13806"/>
                <wp:lineTo x="20950" y="13800"/>
                <wp:lineTo x="20950" y="13794"/>
                <wp:lineTo x="20950" y="13788"/>
                <wp:lineTo x="20950" y="13780"/>
                <wp:lineTo x="20950" y="13774"/>
                <wp:lineTo x="20950" y="13768"/>
                <wp:lineTo x="20950" y="13760"/>
                <wp:lineTo x="20950" y="13754"/>
                <wp:lineTo x="20950" y="13748"/>
                <wp:lineTo x="20950" y="13742"/>
                <wp:lineTo x="20950" y="13734"/>
                <wp:lineTo x="20950" y="13728"/>
                <wp:lineTo x="20950" y="13722"/>
                <wp:lineTo x="20950" y="13716"/>
                <wp:lineTo x="20950" y="13707"/>
                <wp:lineTo x="20950" y="13701"/>
                <wp:lineTo x="20950" y="13695"/>
                <wp:lineTo x="20950" y="13687"/>
                <wp:lineTo x="20950" y="13681"/>
                <wp:lineTo x="20950" y="13675"/>
                <wp:lineTo x="20950" y="13669"/>
                <wp:lineTo x="20950" y="13661"/>
                <wp:lineTo x="20950" y="13655"/>
                <wp:lineTo x="20950" y="13649"/>
                <wp:lineTo x="20950" y="13643"/>
                <wp:lineTo x="20950" y="13635"/>
                <wp:lineTo x="20950" y="13629"/>
                <wp:lineTo x="20950" y="13623"/>
                <wp:lineTo x="20950" y="13614"/>
                <wp:lineTo x="20950" y="13609"/>
                <wp:lineTo x="20950" y="13603"/>
                <wp:lineTo x="20950" y="13595"/>
                <wp:lineTo x="20950" y="13588"/>
                <wp:lineTo x="20950" y="13582"/>
                <wp:lineTo x="20950" y="13576"/>
                <wp:lineTo x="20950" y="13570"/>
                <wp:lineTo x="20950" y="13562"/>
                <wp:lineTo x="20950" y="13556"/>
                <wp:lineTo x="20950" y="13550"/>
                <wp:lineTo x="20950" y="13541"/>
                <wp:lineTo x="20950" y="13536"/>
                <wp:lineTo x="20950" y="13530"/>
                <wp:lineTo x="20950" y="13522"/>
                <wp:lineTo x="20950" y="13515"/>
                <wp:lineTo x="20950" y="13510"/>
                <wp:lineTo x="20950" y="13502"/>
                <wp:lineTo x="20950" y="13496"/>
                <wp:lineTo x="20950" y="13490"/>
                <wp:lineTo x="20950" y="13482"/>
                <wp:lineTo x="20950" y="13476"/>
                <wp:lineTo x="20950" y="13470"/>
                <wp:lineTo x="20950" y="13462"/>
                <wp:lineTo x="20950" y="13456"/>
                <wp:lineTo x="20950" y="13452"/>
                <wp:lineTo x="20950" y="13443"/>
                <wp:lineTo x="20950" y="13438"/>
                <wp:lineTo x="20950" y="13432"/>
                <wp:lineTo x="20950" y="13424"/>
                <wp:lineTo x="20950" y="13418"/>
                <wp:lineTo x="20950" y="13410"/>
                <wp:lineTo x="20950" y="13404"/>
                <wp:lineTo x="20950" y="13397"/>
                <wp:lineTo x="20950" y="13390"/>
                <wp:lineTo x="20950" y="13384"/>
                <wp:lineTo x="20950" y="13378"/>
                <wp:lineTo x="20950" y="13370"/>
                <wp:lineTo x="20950" y="13364"/>
                <wp:lineTo x="20950" y="13358"/>
                <wp:lineTo x="20950" y="13350"/>
                <wp:lineTo x="20950" y="13344"/>
                <wp:lineTo x="20950" y="13338"/>
                <wp:lineTo x="20950" y="13332"/>
                <wp:lineTo x="20950" y="13324"/>
                <wp:lineTo x="20950" y="13319"/>
                <wp:lineTo x="20950" y="13311"/>
                <wp:lineTo x="20950" y="13305"/>
                <wp:lineTo x="20950" y="13298"/>
                <wp:lineTo x="20950" y="13291"/>
                <wp:lineTo x="20950" y="13285"/>
                <wp:lineTo x="20950" y="13277"/>
                <wp:lineTo x="20950" y="13271"/>
                <wp:lineTo x="20950" y="13265"/>
                <wp:lineTo x="20950" y="13259"/>
                <wp:lineTo x="20950" y="13251"/>
                <wp:lineTo x="20950" y="13245"/>
                <wp:lineTo x="20950" y="13239"/>
                <wp:lineTo x="20950" y="13233"/>
                <wp:lineTo x="20950" y="13225"/>
                <wp:lineTo x="20950" y="13219"/>
                <wp:lineTo x="20950" y="13213"/>
                <wp:lineTo x="20950" y="13206"/>
                <wp:lineTo x="20950" y="13198"/>
                <wp:lineTo x="20950" y="13192"/>
                <wp:lineTo x="20950" y="13186"/>
                <wp:lineTo x="20950" y="13178"/>
                <wp:lineTo x="20950" y="13172"/>
                <wp:lineTo x="20950" y="13166"/>
                <wp:lineTo x="20950" y="13160"/>
                <wp:lineTo x="20950" y="13152"/>
                <wp:lineTo x="20950" y="13146"/>
                <wp:lineTo x="20950" y="13140"/>
                <wp:lineTo x="20950" y="13132"/>
                <wp:lineTo x="20950" y="13126"/>
                <wp:lineTo x="20950" y="13120"/>
                <wp:lineTo x="20950" y="13114"/>
                <wp:lineTo x="20950" y="13105"/>
                <wp:lineTo x="20950" y="13100"/>
                <wp:lineTo x="20950" y="13094"/>
                <wp:lineTo x="20950" y="13087"/>
                <wp:lineTo x="20950" y="13080"/>
                <wp:lineTo x="20950" y="13074"/>
                <wp:lineTo x="20950" y="13068"/>
                <wp:lineTo x="20950" y="13061"/>
                <wp:lineTo x="20950" y="13054"/>
                <wp:lineTo x="20950" y="13048"/>
                <wp:lineTo x="20950" y="13042"/>
                <wp:lineTo x="20950" y="13034"/>
                <wp:lineTo x="20950" y="13028"/>
                <wp:lineTo x="20950" y="13022"/>
                <wp:lineTo x="20950" y="13014"/>
                <wp:lineTo x="20950" y="13008"/>
                <wp:lineTo x="20950" y="13002"/>
                <wp:lineTo x="20950" y="12994"/>
                <wp:lineTo x="20950" y="12987"/>
                <wp:lineTo x="20950" y="12982"/>
                <wp:lineTo x="20950" y="12974"/>
                <wp:lineTo x="20950" y="12968"/>
                <wp:lineTo x="20950" y="12961"/>
                <wp:lineTo x="20950" y="12954"/>
                <wp:lineTo x="20950" y="12948"/>
                <wp:lineTo x="20950" y="12942"/>
                <wp:lineTo x="20950" y="12936"/>
                <wp:lineTo x="20950" y="12929"/>
                <wp:lineTo x="20950" y="12923"/>
                <wp:lineTo x="20950" y="12914"/>
                <wp:lineTo x="20950" y="12910"/>
                <wp:lineTo x="20950" y="12904"/>
                <wp:lineTo x="20950" y="12896"/>
                <wp:lineTo x="20950" y="12889"/>
                <wp:lineTo x="20950" y="12882"/>
                <wp:lineTo x="20950" y="12876"/>
                <wp:lineTo x="20950" y="12870"/>
                <wp:lineTo x="20950" y="12862"/>
                <wp:lineTo x="20950" y="12856"/>
                <wp:lineTo x="20950" y="12850"/>
                <wp:lineTo x="20950" y="12842"/>
                <wp:lineTo x="20950" y="12836"/>
                <wp:lineTo x="20950" y="12830"/>
                <wp:lineTo x="20950" y="12824"/>
                <wp:lineTo x="20950" y="12816"/>
                <wp:lineTo x="20950" y="12811"/>
                <wp:lineTo x="20950" y="12803"/>
                <wp:lineTo x="20950" y="12797"/>
                <wp:lineTo x="20950" y="12791"/>
                <wp:lineTo x="20950" y="12783"/>
                <wp:lineTo x="20950" y="12777"/>
                <wp:lineTo x="20950" y="12770"/>
                <wp:lineTo x="20950" y="12763"/>
                <wp:lineTo x="20950" y="12757"/>
                <wp:lineTo x="20950" y="12751"/>
                <wp:lineTo x="20950" y="12743"/>
                <wp:lineTo x="20950" y="12737"/>
                <wp:lineTo x="20950" y="12731"/>
                <wp:lineTo x="20950" y="12724"/>
                <wp:lineTo x="20950" y="12717"/>
                <wp:lineTo x="20950" y="12711"/>
                <wp:lineTo x="20950" y="12705"/>
                <wp:lineTo x="20950" y="12697"/>
                <wp:lineTo x="20950" y="12690"/>
                <wp:lineTo x="20950" y="12684"/>
                <wp:lineTo x="20950" y="12678"/>
                <wp:lineTo x="20950" y="12670"/>
                <wp:lineTo x="20950" y="12664"/>
                <wp:lineTo x="20950" y="12658"/>
                <wp:lineTo x="20950" y="12651"/>
                <wp:lineTo x="20950" y="12644"/>
                <wp:lineTo x="20950" y="12638"/>
                <wp:lineTo x="20950" y="12632"/>
                <wp:lineTo x="20950" y="12624"/>
                <wp:lineTo x="20950" y="12618"/>
                <wp:lineTo x="20950" y="12612"/>
                <wp:lineTo x="20950" y="12606"/>
                <wp:lineTo x="20950" y="12598"/>
                <wp:lineTo x="20950" y="12592"/>
                <wp:lineTo x="20950" y="12586"/>
                <wp:lineTo x="20950" y="12577"/>
                <wp:lineTo x="20950" y="12572"/>
                <wp:lineTo x="20950" y="12566"/>
                <wp:lineTo x="20950" y="12558"/>
                <wp:lineTo x="20950" y="12551"/>
                <wp:lineTo x="20950" y="12545"/>
                <wp:lineTo x="20950" y="12539"/>
                <wp:lineTo x="20950" y="12533"/>
                <wp:lineTo x="20950" y="12525"/>
                <wp:lineTo x="20950" y="12519"/>
                <wp:lineTo x="20950" y="12513"/>
                <wp:lineTo x="20950" y="12506"/>
                <wp:lineTo x="20950" y="12499"/>
                <wp:lineTo x="20950" y="12493"/>
                <wp:lineTo x="20950" y="12485"/>
                <wp:lineTo x="20950" y="12478"/>
                <wp:lineTo x="20950" y="12473"/>
                <wp:lineTo x="20950" y="12465"/>
                <wp:lineTo x="20950" y="12459"/>
                <wp:lineTo x="20950" y="12453"/>
                <wp:lineTo x="20950" y="12445"/>
                <wp:lineTo x="20950" y="12439"/>
                <wp:lineTo x="20950" y="12433"/>
                <wp:lineTo x="20950" y="12426"/>
                <wp:lineTo x="20950" y="12420"/>
                <wp:lineTo x="20950" y="12414"/>
                <wp:lineTo x="20950" y="12405"/>
                <wp:lineTo x="20950" y="12400"/>
                <wp:lineTo x="20950" y="12395"/>
                <wp:lineTo x="20950" y="12386"/>
                <wp:lineTo x="20950" y="12379"/>
                <wp:lineTo x="20950" y="12375"/>
                <wp:lineTo x="20950" y="12367"/>
                <wp:lineTo x="20950" y="12360"/>
                <wp:lineTo x="20950" y="12353"/>
                <wp:lineTo x="20950" y="12347"/>
                <wp:lineTo x="20950" y="12341"/>
                <wp:lineTo x="20950" y="12333"/>
                <wp:lineTo x="20950" y="12327"/>
                <wp:lineTo x="20950" y="12321"/>
                <wp:lineTo x="20950" y="12315"/>
                <wp:lineTo x="20950" y="12309"/>
                <wp:lineTo x="20950" y="12303"/>
                <wp:lineTo x="20950" y="12295"/>
                <wp:lineTo x="20950" y="12289"/>
                <wp:lineTo x="20950" y="12283"/>
                <wp:lineTo x="20950" y="12275"/>
                <wp:lineTo x="20950" y="12269"/>
                <wp:lineTo x="20950" y="12262"/>
                <wp:lineTo x="20950" y="12255"/>
                <wp:lineTo x="20950" y="12249"/>
                <wp:lineTo x="20950" y="12243"/>
                <wp:lineTo x="20950" y="12235"/>
                <wp:lineTo x="20950" y="12229"/>
                <wp:lineTo x="20950" y="12223"/>
                <wp:lineTo x="20950" y="12215"/>
                <wp:lineTo x="20950" y="12209"/>
                <wp:lineTo x="20950" y="12203"/>
                <wp:lineTo x="20950" y="12197"/>
                <wp:lineTo x="20950" y="12189"/>
                <wp:lineTo x="20950" y="12183"/>
                <wp:lineTo x="20950" y="12177"/>
                <wp:lineTo x="20950" y="12170"/>
                <wp:lineTo x="20950" y="12162"/>
                <wp:lineTo x="20950" y="12156"/>
                <wp:lineTo x="20950" y="12150"/>
                <wp:lineTo x="20950" y="12142"/>
                <wp:lineTo x="20950" y="12136"/>
                <wp:lineTo x="20950" y="12130"/>
                <wp:lineTo x="20950" y="12124"/>
                <wp:lineTo x="20950" y="12116"/>
                <wp:lineTo x="20950" y="12110"/>
                <wp:lineTo x="20950" y="12104"/>
                <wp:lineTo x="20950" y="12097"/>
                <wp:lineTo x="20950" y="12090"/>
                <wp:lineTo x="20950" y="12084"/>
                <wp:lineTo x="20950" y="12078"/>
                <wp:lineTo x="20950" y="12069"/>
                <wp:lineTo x="20950" y="12064"/>
                <wp:lineTo x="20950" y="12058"/>
                <wp:lineTo x="20950" y="12050"/>
                <wp:lineTo x="20950" y="12043"/>
                <wp:lineTo x="20950" y="12037"/>
                <wp:lineTo x="20950" y="12031"/>
                <wp:lineTo x="20950" y="12024"/>
                <wp:lineTo x="20950" y="12017"/>
                <wp:lineTo x="20950" y="12011"/>
                <wp:lineTo x="20950" y="12005"/>
                <wp:lineTo x="20950" y="11997"/>
                <wp:lineTo x="20950" y="11991"/>
                <wp:lineTo x="20950" y="11985"/>
                <wp:lineTo x="20950" y="11979"/>
                <wp:lineTo x="20950" y="11971"/>
                <wp:lineTo x="20950" y="11965"/>
                <wp:lineTo x="20950" y="11959"/>
                <wp:lineTo x="20950" y="11951"/>
                <wp:lineTo x="20950" y="11945"/>
                <wp:lineTo x="20950" y="11937"/>
                <wp:lineTo x="20950" y="11931"/>
                <wp:lineTo x="20950" y="11924"/>
                <wp:lineTo x="20950" y="11918"/>
                <wp:lineTo x="20950" y="11912"/>
                <wp:lineTo x="20950" y="11906"/>
                <wp:lineTo x="20950" y="11898"/>
                <wp:lineTo x="20950" y="11892"/>
                <wp:lineTo x="20950" y="11886"/>
                <wp:lineTo x="20950" y="11878"/>
                <wp:lineTo x="20950" y="11872"/>
                <wp:lineTo x="20950" y="11866"/>
                <wp:lineTo x="20950" y="11858"/>
                <wp:lineTo x="20950" y="11851"/>
                <wp:lineTo x="20950" y="11845"/>
                <wp:lineTo x="20950" y="11839"/>
                <wp:lineTo x="20950" y="11833"/>
                <wp:lineTo x="20950" y="11827"/>
                <wp:lineTo x="20950" y="11819"/>
                <wp:lineTo x="20950" y="11813"/>
                <wp:lineTo x="20950" y="11806"/>
                <wp:lineTo x="20950" y="11800"/>
                <wp:lineTo x="20950" y="11794"/>
                <wp:lineTo x="20950" y="11786"/>
                <wp:lineTo x="20950" y="11779"/>
                <wp:lineTo x="20950" y="11774"/>
                <wp:lineTo x="20950" y="11766"/>
                <wp:lineTo x="20950" y="11760"/>
                <wp:lineTo x="20950" y="11754"/>
                <wp:lineTo x="20950" y="11746"/>
                <wp:lineTo x="20950" y="11740"/>
                <wp:lineTo x="20950" y="11734"/>
                <wp:lineTo x="20950" y="11726"/>
                <wp:lineTo x="20950" y="11720"/>
                <wp:lineTo x="20950" y="11714"/>
                <wp:lineTo x="20950" y="11706"/>
                <wp:lineTo x="20950" y="11700"/>
                <wp:lineTo x="20950" y="11694"/>
                <wp:lineTo x="20950" y="11687"/>
                <wp:lineTo x="20950" y="11680"/>
                <wp:lineTo x="20950" y="11674"/>
                <wp:lineTo x="20950" y="11668"/>
                <wp:lineTo x="20950" y="11661"/>
                <wp:lineTo x="20950" y="11653"/>
                <wp:lineTo x="20950" y="11647"/>
                <wp:lineTo x="20950" y="11641"/>
                <wp:lineTo x="20950" y="11633"/>
                <wp:lineTo x="20950" y="11627"/>
                <wp:lineTo x="20950" y="11621"/>
                <wp:lineTo x="20950" y="11614"/>
                <wp:lineTo x="20950" y="11607"/>
                <wp:lineTo x="20950" y="11601"/>
                <wp:lineTo x="20950" y="11595"/>
                <wp:lineTo x="20950" y="11587"/>
                <wp:lineTo x="20950" y="11581"/>
                <wp:lineTo x="20950" y="11575"/>
                <wp:lineTo x="20950" y="11569"/>
                <wp:lineTo x="20950" y="11561"/>
                <wp:lineTo x="20950" y="11555"/>
                <wp:lineTo x="20950" y="11549"/>
                <wp:lineTo x="20950" y="11542"/>
                <wp:lineTo x="20950" y="11535"/>
                <wp:lineTo x="20950" y="11529"/>
                <wp:lineTo x="20950" y="11523"/>
                <wp:lineTo x="20950" y="11516"/>
                <wp:lineTo x="20950" y="11509"/>
                <wp:lineTo x="20950" y="11503"/>
                <wp:lineTo x="20950" y="11497"/>
                <wp:lineTo x="20950" y="11489"/>
                <wp:lineTo x="20950" y="11483"/>
                <wp:lineTo x="20950" y="11477"/>
                <wp:lineTo x="20950" y="11470"/>
                <wp:lineTo x="20950" y="11463"/>
                <wp:lineTo x="20950" y="11457"/>
                <wp:lineTo x="20950" y="11451"/>
                <wp:lineTo x="20950" y="11442"/>
                <wp:lineTo x="20950" y="11437"/>
                <wp:lineTo x="20950" y="11431"/>
                <wp:lineTo x="20950" y="11423"/>
                <wp:lineTo x="20950" y="11416"/>
                <wp:lineTo x="20950" y="11410"/>
                <wp:lineTo x="20950" y="11404"/>
                <wp:lineTo x="20950" y="11397"/>
                <wp:lineTo x="20950" y="11390"/>
                <wp:lineTo x="20950" y="11384"/>
                <wp:lineTo x="20950" y="11378"/>
                <wp:lineTo x="20950" y="11369"/>
                <wp:lineTo x="20950" y="11364"/>
                <wp:lineTo x="20950" y="11358"/>
                <wp:lineTo x="20950" y="11350"/>
                <wp:lineTo x="20950" y="11344"/>
                <wp:lineTo x="20950" y="11338"/>
                <wp:lineTo x="20950" y="11330"/>
                <wp:lineTo x="20950" y="11324"/>
                <wp:lineTo x="20950" y="11319"/>
                <wp:lineTo x="20950" y="11311"/>
                <wp:lineTo x="20950" y="11305"/>
                <wp:lineTo x="20950" y="11298"/>
                <wp:lineTo x="20950" y="11291"/>
                <wp:lineTo x="20950" y="11285"/>
                <wp:lineTo x="20950" y="11278"/>
                <wp:lineTo x="20950" y="11272"/>
                <wp:lineTo x="20950" y="11266"/>
                <wp:lineTo x="20950" y="11258"/>
                <wp:lineTo x="20950" y="11252"/>
                <wp:lineTo x="20950" y="11246"/>
                <wp:lineTo x="20950" y="11238"/>
                <wp:lineTo x="20950" y="11232"/>
                <wp:lineTo x="20950" y="11225"/>
                <wp:lineTo x="20950" y="11218"/>
                <wp:lineTo x="20950" y="11212"/>
                <wp:lineTo x="20950" y="11206"/>
                <wp:lineTo x="20950" y="11198"/>
                <wp:lineTo x="20950" y="11192"/>
                <wp:lineTo x="20950" y="11186"/>
                <wp:lineTo x="20950" y="11179"/>
                <wp:lineTo x="20950" y="11172"/>
                <wp:lineTo x="20950" y="11166"/>
                <wp:lineTo x="20950" y="11160"/>
                <wp:lineTo x="20950" y="11152"/>
                <wp:lineTo x="20950" y="11145"/>
                <wp:lineTo x="20950" y="11139"/>
                <wp:lineTo x="20950" y="11133"/>
                <wp:lineTo x="20950" y="11125"/>
                <wp:lineTo x="20950" y="11119"/>
                <wp:lineTo x="20950" y="11113"/>
                <wp:lineTo x="20950" y="11106"/>
                <wp:lineTo x="20950" y="11099"/>
                <wp:lineTo x="20950" y="11093"/>
                <wp:lineTo x="20950" y="11087"/>
                <wp:lineTo x="20950" y="11079"/>
                <wp:lineTo x="20950" y="11073"/>
                <wp:lineTo x="20950" y="11067"/>
                <wp:lineTo x="20950" y="11060"/>
                <wp:lineTo x="20950" y="11053"/>
                <wp:lineTo x="20950" y="11047"/>
                <wp:lineTo x="20950" y="11041"/>
                <wp:lineTo x="20950" y="11034"/>
                <wp:lineTo x="20950" y="11026"/>
                <wp:lineTo x="20950" y="11020"/>
                <wp:lineTo x="20950" y="11014"/>
                <wp:lineTo x="20950" y="11006"/>
                <wp:lineTo x="20950" y="11000"/>
                <wp:lineTo x="20950" y="10994"/>
                <wp:lineTo x="20950" y="10987"/>
                <wp:lineTo x="20950" y="10980"/>
                <wp:lineTo x="20950" y="10974"/>
                <wp:lineTo x="20950" y="10968"/>
                <wp:lineTo x="20950" y="10961"/>
                <wp:lineTo x="20950" y="10954"/>
                <wp:lineTo x="20950" y="10948"/>
                <wp:lineTo x="20950" y="10942"/>
                <wp:lineTo x="20950" y="10934"/>
                <wp:lineTo x="20950" y="10928"/>
                <wp:lineTo x="20950" y="10922"/>
                <wp:lineTo x="20950" y="10914"/>
                <wp:lineTo x="20950" y="10908"/>
                <wp:lineTo x="20950" y="10902"/>
                <wp:lineTo x="20950" y="10894"/>
                <wp:lineTo x="20950" y="10888"/>
                <wp:lineTo x="20950" y="10881"/>
                <wp:lineTo x="20950" y="10875"/>
                <wp:lineTo x="20950" y="10869"/>
                <wp:lineTo x="20950" y="10861"/>
                <wp:lineTo x="20950" y="10855"/>
                <wp:lineTo x="20950" y="10849"/>
                <wp:lineTo x="20950" y="10841"/>
                <wp:lineTo x="20950" y="10835"/>
                <wp:lineTo x="20950" y="10829"/>
                <wp:lineTo x="20950" y="10821"/>
                <wp:lineTo x="20950" y="10814"/>
                <wp:lineTo x="20950" y="10809"/>
                <wp:lineTo x="20950" y="10801"/>
                <wp:lineTo x="20950" y="10795"/>
                <wp:lineTo x="20950" y="10789"/>
                <wp:lineTo x="20950" y="10781"/>
                <wp:lineTo x="20950" y="10777"/>
                <wp:lineTo x="20950" y="10771"/>
                <wp:lineTo x="20950" y="10764"/>
                <wp:lineTo x="20950" y="10758"/>
                <wp:lineTo x="20950" y="10750"/>
                <wp:lineTo x="20950" y="10744"/>
                <wp:lineTo x="20950" y="10738"/>
                <wp:lineTo x="20950" y="10730"/>
                <wp:lineTo x="20950" y="10724"/>
                <wp:lineTo x="20950" y="10718"/>
                <wp:lineTo x="20950" y="10710"/>
                <wp:lineTo x="20950" y="10704"/>
                <wp:lineTo x="20950" y="10698"/>
                <wp:lineTo x="20950" y="10690"/>
                <wp:lineTo x="20950" y="10684"/>
                <wp:lineTo x="20950" y="10678"/>
                <wp:lineTo x="20950" y="10670"/>
                <wp:lineTo x="20950" y="10664"/>
                <wp:lineTo x="20950" y="10658"/>
                <wp:lineTo x="20950" y="10651"/>
                <wp:lineTo x="20950" y="10645"/>
                <wp:lineTo x="20950" y="10639"/>
                <wp:lineTo x="20950" y="10631"/>
                <wp:lineTo x="20950" y="10625"/>
                <wp:lineTo x="20950" y="10617"/>
                <wp:lineTo x="20950" y="10611"/>
                <wp:lineTo x="20950" y="10605"/>
                <wp:lineTo x="20950" y="10597"/>
                <wp:lineTo x="20950" y="10591"/>
                <wp:lineTo x="20950" y="10585"/>
                <wp:lineTo x="20950" y="10578"/>
                <wp:lineTo x="20950" y="10571"/>
                <wp:lineTo x="20950" y="10565"/>
                <wp:lineTo x="20950" y="10559"/>
                <wp:lineTo x="20950" y="10552"/>
                <wp:lineTo x="20950" y="10545"/>
                <wp:lineTo x="20950" y="10539"/>
                <wp:lineTo x="20950" y="10533"/>
                <wp:lineTo x="20950" y="10525"/>
                <wp:lineTo x="20950" y="10519"/>
                <wp:lineTo x="20950" y="10513"/>
                <wp:lineTo x="20950" y="10506"/>
                <wp:lineTo x="20950" y="10498"/>
                <wp:lineTo x="20950" y="10492"/>
                <wp:lineTo x="20950" y="10486"/>
                <wp:lineTo x="20950" y="10479"/>
                <wp:lineTo x="20950" y="10472"/>
                <wp:lineTo x="20950" y="10466"/>
                <wp:lineTo x="20950" y="10460"/>
                <wp:lineTo x="20950" y="10452"/>
                <wp:lineTo x="20950" y="10446"/>
                <wp:lineTo x="20950" y="10440"/>
                <wp:lineTo x="20950" y="10433"/>
                <wp:lineTo x="20950" y="10426"/>
                <wp:lineTo x="20950" y="10420"/>
                <wp:lineTo x="20950" y="10414"/>
                <wp:lineTo x="20950" y="10406"/>
                <wp:lineTo x="20950" y="10400"/>
                <wp:lineTo x="20950" y="10394"/>
                <wp:lineTo x="20950" y="10386"/>
                <wp:lineTo x="20950" y="10379"/>
                <wp:lineTo x="20950" y="10373"/>
                <wp:lineTo x="20950" y="10367"/>
                <wp:lineTo x="20950" y="10360"/>
                <wp:lineTo x="20950" y="10353"/>
                <wp:lineTo x="20950" y="10347"/>
                <wp:lineTo x="20950" y="10341"/>
                <wp:lineTo x="20950" y="10333"/>
                <wp:lineTo x="20950" y="10327"/>
                <wp:lineTo x="20950" y="10321"/>
                <wp:lineTo x="20950" y="10313"/>
                <wp:lineTo x="20950" y="10307"/>
                <wp:lineTo x="20950" y="10301"/>
                <wp:lineTo x="20950" y="10293"/>
                <wp:lineTo x="20950" y="10287"/>
                <wp:lineTo x="20950" y="10281"/>
                <wp:lineTo x="20950" y="10273"/>
                <wp:lineTo x="20950" y="10267"/>
                <wp:lineTo x="20950" y="10261"/>
                <wp:lineTo x="20950" y="10254"/>
                <wp:lineTo x="20950" y="10248"/>
                <wp:lineTo x="20950" y="10242"/>
                <wp:lineTo x="20950" y="10235"/>
                <wp:lineTo x="20950" y="10229"/>
                <wp:lineTo x="20950" y="10221"/>
                <wp:lineTo x="20950" y="10215"/>
                <wp:lineTo x="20950" y="10209"/>
                <wp:lineTo x="20950" y="10201"/>
                <wp:lineTo x="20950" y="10195"/>
                <wp:lineTo x="20950" y="10189"/>
                <wp:lineTo x="20950" y="10181"/>
                <wp:lineTo x="20950" y="10175"/>
                <wp:lineTo x="20950" y="10169"/>
                <wp:lineTo x="20950" y="10161"/>
                <wp:lineTo x="20950" y="10155"/>
                <wp:lineTo x="20950" y="10149"/>
                <wp:lineTo x="20950" y="10142"/>
                <wp:lineTo x="20950" y="10135"/>
                <wp:lineTo x="20950" y="10129"/>
                <wp:lineTo x="20950" y="10123"/>
                <wp:lineTo x="20950" y="10116"/>
                <wp:lineTo x="20950" y="10110"/>
                <wp:lineTo x="20950" y="10102"/>
                <wp:lineTo x="20950" y="10096"/>
                <wp:lineTo x="20950" y="10088"/>
                <wp:lineTo x="20950" y="10082"/>
                <wp:lineTo x="20950" y="10076"/>
                <wp:lineTo x="20950" y="10069"/>
                <wp:lineTo x="20950" y="10062"/>
                <wp:lineTo x="20950" y="10056"/>
                <wp:lineTo x="20950" y="10050"/>
                <wp:lineTo x="20950" y="10042"/>
                <wp:lineTo x="20950" y="10036"/>
                <wp:lineTo x="20950" y="10030"/>
                <wp:lineTo x="20950" y="10023"/>
                <wp:lineTo x="20950" y="10016"/>
                <wp:lineTo x="20950" y="10010"/>
                <wp:lineTo x="20950" y="10005"/>
                <wp:lineTo x="20950" y="9998"/>
                <wp:lineTo x="20950" y="9990"/>
                <wp:lineTo x="20950" y="9984"/>
                <wp:lineTo x="20950" y="9978"/>
                <wp:lineTo x="20950" y="9971"/>
                <wp:lineTo x="20950" y="9964"/>
                <wp:lineTo x="20950" y="9958"/>
                <wp:lineTo x="20950" y="9951"/>
                <wp:lineTo x="20950" y="9944"/>
                <wp:lineTo x="20950" y="9938"/>
                <wp:lineTo x="20950" y="9932"/>
                <wp:lineTo x="20950" y="9925"/>
                <wp:lineTo x="20950" y="9918"/>
                <wp:lineTo x="20950" y="9912"/>
                <wp:lineTo x="20950" y="9906"/>
                <wp:lineTo x="20950" y="9899"/>
                <wp:lineTo x="20950" y="9892"/>
                <wp:lineTo x="20950" y="9886"/>
                <wp:lineTo x="20950" y="9878"/>
                <wp:lineTo x="20950" y="9871"/>
                <wp:lineTo x="20950" y="9865"/>
                <wp:lineTo x="20950" y="9859"/>
                <wp:lineTo x="20950" y="9852"/>
                <wp:lineTo x="20950" y="9845"/>
                <wp:lineTo x="20950" y="9839"/>
                <wp:lineTo x="20950" y="9833"/>
                <wp:lineTo x="20950" y="9826"/>
                <wp:lineTo x="20950" y="9819"/>
                <wp:lineTo x="20950" y="9813"/>
                <wp:lineTo x="20950" y="9805"/>
                <wp:lineTo x="20950" y="9799"/>
                <wp:lineTo x="20950" y="9793"/>
                <wp:lineTo x="20950" y="9785"/>
                <wp:lineTo x="20950" y="9779"/>
                <wp:lineTo x="20950" y="9773"/>
                <wp:lineTo x="20950" y="9765"/>
                <wp:lineTo x="20950" y="9759"/>
                <wp:lineTo x="20950" y="9754"/>
                <wp:lineTo x="20950" y="9745"/>
                <wp:lineTo x="20950" y="9739"/>
                <wp:lineTo x="20950" y="9733"/>
                <wp:lineTo x="20950" y="9726"/>
                <wp:lineTo x="20950" y="9720"/>
                <wp:lineTo x="20950" y="9714"/>
                <wp:lineTo x="20950" y="9706"/>
                <wp:lineTo x="20950" y="9702"/>
                <wp:lineTo x="20950" y="9694"/>
                <wp:lineTo x="20950" y="9688"/>
                <wp:lineTo x="20950" y="9682"/>
                <wp:lineTo x="20950" y="9673"/>
                <wp:lineTo x="20950" y="9667"/>
                <wp:lineTo x="20950" y="9661"/>
                <wp:lineTo x="20950" y="9653"/>
                <wp:lineTo x="20950" y="9647"/>
                <wp:lineTo x="20950" y="9641"/>
                <wp:lineTo x="20950" y="9634"/>
                <wp:lineTo x="20950" y="9627"/>
                <wp:lineTo x="20950" y="9621"/>
                <wp:lineTo x="20950" y="9614"/>
                <wp:lineTo x="20950" y="9609"/>
                <wp:lineTo x="20950" y="9602"/>
                <wp:lineTo x="20950" y="9594"/>
                <wp:lineTo x="20950" y="9588"/>
                <wp:lineTo x="20950" y="9582"/>
                <wp:lineTo x="20950" y="9574"/>
                <wp:lineTo x="20950" y="9568"/>
                <wp:lineTo x="20950" y="9561"/>
                <wp:lineTo x="20950" y="9554"/>
                <wp:lineTo x="20950" y="9548"/>
                <wp:lineTo x="20950" y="9541"/>
                <wp:lineTo x="20950" y="9534"/>
                <wp:lineTo x="20950" y="9528"/>
                <wp:lineTo x="20950" y="9522"/>
                <wp:lineTo x="20950" y="9515"/>
                <wp:lineTo x="20950" y="9508"/>
                <wp:lineTo x="20950" y="9502"/>
                <wp:lineTo x="20950" y="9496"/>
                <wp:lineTo x="20950" y="9489"/>
                <wp:lineTo x="20950" y="9481"/>
                <wp:lineTo x="20950" y="9475"/>
                <wp:lineTo x="20950" y="9469"/>
                <wp:lineTo x="20950" y="9461"/>
                <wp:lineTo x="20950" y="9455"/>
                <wp:lineTo x="20950" y="9449"/>
                <wp:lineTo x="20950" y="9442"/>
                <wp:lineTo x="20950" y="9435"/>
                <wp:lineTo x="20950" y="9429"/>
                <wp:lineTo x="20950" y="9423"/>
                <wp:lineTo x="20950" y="9416"/>
                <wp:lineTo x="20950" y="9409"/>
                <wp:lineTo x="20950" y="9403"/>
                <wp:lineTo x="20950" y="9396"/>
                <wp:lineTo x="20950" y="9389"/>
                <wp:lineTo x="20950" y="9383"/>
                <wp:lineTo x="20950" y="9377"/>
                <wp:lineTo x="20950" y="9369"/>
                <wp:lineTo x="20950" y="9362"/>
                <wp:lineTo x="20950" y="9356"/>
                <wp:lineTo x="20950" y="9350"/>
                <wp:lineTo x="20950" y="9343"/>
                <wp:lineTo x="20950" y="9336"/>
                <wp:lineTo x="20950" y="9330"/>
                <wp:lineTo x="20950" y="9323"/>
                <wp:lineTo x="20950" y="9316"/>
                <wp:lineTo x="20950" y="9310"/>
                <wp:lineTo x="20950" y="9304"/>
                <wp:lineTo x="20950" y="9296"/>
                <wp:lineTo x="20950" y="9290"/>
                <wp:lineTo x="20950" y="9284"/>
                <wp:lineTo x="20950" y="9276"/>
                <wp:lineTo x="20950" y="9271"/>
                <wp:lineTo x="20950" y="9264"/>
                <wp:lineTo x="20950" y="9256"/>
                <wp:lineTo x="20950" y="9250"/>
                <wp:lineTo x="20950" y="9244"/>
                <wp:lineTo x="20950" y="9237"/>
                <wp:lineTo x="20950" y="9231"/>
                <wp:lineTo x="20950" y="9225"/>
                <wp:lineTo x="20950" y="9218"/>
                <wp:lineTo x="20950" y="9212"/>
                <wp:lineTo x="20950" y="9206"/>
                <wp:lineTo x="20950" y="9199"/>
                <wp:lineTo x="20950" y="9192"/>
                <wp:lineTo x="20950" y="9186"/>
                <wp:lineTo x="20950" y="9178"/>
                <wp:lineTo x="20950" y="9172"/>
                <wp:lineTo x="20950" y="9166"/>
                <wp:lineTo x="20950" y="9160"/>
                <wp:lineTo x="20950" y="9154"/>
                <wp:lineTo x="20950" y="9145"/>
                <wp:lineTo x="20950" y="9139"/>
                <wp:lineTo x="20950" y="9133"/>
                <wp:lineTo x="20950" y="9125"/>
                <wp:lineTo x="20950" y="9119"/>
                <wp:lineTo x="20950" y="9113"/>
                <wp:lineTo x="20950" y="9106"/>
                <wp:lineTo x="20950" y="9100"/>
                <wp:lineTo x="20950" y="9094"/>
                <wp:lineTo x="20950" y="9086"/>
                <wp:lineTo x="20950" y="9080"/>
                <wp:lineTo x="20950" y="9074"/>
                <wp:lineTo x="20950" y="9066"/>
                <wp:lineTo x="20950" y="9060"/>
                <wp:lineTo x="20950" y="9055"/>
                <wp:lineTo x="20950" y="9046"/>
                <wp:lineTo x="20950" y="9040"/>
                <wp:lineTo x="20950" y="9034"/>
                <wp:lineTo x="20950" y="9026"/>
                <wp:lineTo x="20950" y="9020"/>
                <wp:lineTo x="20950" y="9014"/>
                <wp:lineTo x="20950" y="9007"/>
                <wp:lineTo x="20950" y="9000"/>
                <wp:lineTo x="20950" y="8994"/>
                <wp:lineTo x="20950" y="8987"/>
                <wp:lineTo x="20950" y="8982"/>
                <wp:lineTo x="20950" y="8973"/>
                <wp:lineTo x="20950" y="8967"/>
                <wp:lineTo x="20950" y="8961"/>
                <wp:lineTo x="20950" y="8953"/>
                <wp:lineTo x="20950" y="8947"/>
                <wp:lineTo x="20950" y="8941"/>
                <wp:lineTo x="20950" y="8934"/>
                <wp:lineTo x="20950" y="8927"/>
                <wp:lineTo x="20950" y="8921"/>
                <wp:lineTo x="20950" y="8914"/>
                <wp:lineTo x="20950" y="8907"/>
                <wp:lineTo x="20950" y="8901"/>
                <wp:lineTo x="20950" y="8895"/>
                <wp:lineTo x="20950" y="8888"/>
                <wp:lineTo x="20950" y="8881"/>
                <wp:lineTo x="20950" y="8875"/>
                <wp:lineTo x="20950" y="8869"/>
                <wp:lineTo x="20950" y="8862"/>
                <wp:lineTo x="20950" y="8855"/>
                <wp:lineTo x="20950" y="8849"/>
                <wp:lineTo x="20950" y="8841"/>
                <wp:lineTo x="20950" y="8834"/>
                <wp:lineTo x="20950" y="8828"/>
                <wp:lineTo x="20950" y="8822"/>
                <wp:lineTo x="20950" y="8815"/>
                <wp:lineTo x="20950" y="8808"/>
                <wp:lineTo x="20950" y="8802"/>
                <wp:lineTo x="20950" y="8796"/>
                <wp:lineTo x="20950" y="8789"/>
                <wp:lineTo x="20950" y="8782"/>
                <wp:lineTo x="20950" y="8776"/>
                <wp:lineTo x="20950" y="8769"/>
                <wp:lineTo x="20950" y="8762"/>
                <wp:lineTo x="20950" y="8756"/>
                <wp:lineTo x="20950" y="8748"/>
                <wp:lineTo x="20950" y="8742"/>
                <wp:lineTo x="20950" y="8736"/>
                <wp:lineTo x="20950" y="8728"/>
                <wp:lineTo x="20950" y="8722"/>
                <wp:lineTo x="20950" y="8716"/>
                <wp:lineTo x="20950" y="8709"/>
                <wp:lineTo x="20950" y="8703"/>
                <wp:lineTo x="20950" y="8696"/>
                <wp:lineTo x="20950" y="8689"/>
                <wp:lineTo x="20950" y="8683"/>
                <wp:lineTo x="20950" y="8677"/>
                <wp:lineTo x="20950" y="8669"/>
                <wp:lineTo x="20950" y="8663"/>
                <wp:lineTo x="20950" y="8657"/>
                <wp:lineTo x="20950" y="8649"/>
                <wp:lineTo x="20950" y="8644"/>
                <wp:lineTo x="20950" y="8637"/>
                <wp:lineTo x="20950" y="8629"/>
                <wp:lineTo x="20950" y="8624"/>
                <wp:lineTo x="20950" y="8616"/>
                <wp:lineTo x="20950" y="8610"/>
                <wp:lineTo x="20950" y="8604"/>
                <wp:lineTo x="20950" y="8597"/>
                <wp:lineTo x="20950" y="8591"/>
                <wp:lineTo x="20950" y="8585"/>
                <wp:lineTo x="20950" y="8577"/>
                <wp:lineTo x="20950" y="8572"/>
                <wp:lineTo x="20950" y="8565"/>
                <wp:lineTo x="20950" y="8557"/>
                <wp:lineTo x="20950" y="8551"/>
                <wp:lineTo x="20950" y="8545"/>
                <wp:lineTo x="20950" y="8537"/>
                <wp:lineTo x="20950" y="8531"/>
                <wp:lineTo x="20950" y="8525"/>
                <wp:lineTo x="20950" y="8517"/>
                <wp:lineTo x="20950" y="8511"/>
                <wp:lineTo x="20950" y="8505"/>
                <wp:lineTo x="20950" y="8497"/>
                <wp:lineTo x="20950" y="8491"/>
                <wp:lineTo x="20950" y="8485"/>
                <wp:lineTo x="20950" y="8478"/>
                <wp:lineTo x="20950" y="8471"/>
                <wp:lineTo x="20950" y="8466"/>
                <wp:lineTo x="20950" y="8460"/>
                <wp:lineTo x="20950" y="8453"/>
                <wp:lineTo x="20950" y="8445"/>
                <wp:lineTo x="20950" y="8439"/>
                <wp:lineTo x="20950" y="8433"/>
                <wp:lineTo x="20950" y="8426"/>
                <wp:lineTo x="20950" y="8419"/>
                <wp:lineTo x="20950" y="8413"/>
                <wp:lineTo x="20950" y="8406"/>
                <wp:lineTo x="20950" y="8399"/>
                <wp:lineTo x="20950" y="8393"/>
                <wp:lineTo x="20950" y="8387"/>
                <wp:lineTo x="20950" y="8380"/>
                <wp:lineTo x="20950" y="8373"/>
                <wp:lineTo x="20950" y="8367"/>
                <wp:lineTo x="20950" y="8360"/>
                <wp:lineTo x="20950" y="8354"/>
                <wp:lineTo x="20950" y="8347"/>
                <wp:lineTo x="20950" y="8341"/>
                <wp:lineTo x="20950" y="8333"/>
                <wp:lineTo x="20950" y="8326"/>
                <wp:lineTo x="20950" y="8320"/>
                <wp:lineTo x="20950" y="8314"/>
                <wp:lineTo x="20950" y="8307"/>
                <wp:lineTo x="20950" y="8300"/>
                <wp:lineTo x="20950" y="8294"/>
                <wp:lineTo x="20950" y="8287"/>
                <wp:lineTo x="20950" y="8281"/>
                <wp:lineTo x="20950" y="8274"/>
                <wp:lineTo x="20950" y="8268"/>
                <wp:lineTo x="20950" y="8261"/>
                <wp:lineTo x="20950" y="8254"/>
                <wp:lineTo x="20950" y="8248"/>
                <wp:lineTo x="20950" y="8242"/>
                <wp:lineTo x="20950" y="8235"/>
                <wp:lineTo x="20950" y="8228"/>
                <wp:lineTo x="20950" y="8220"/>
                <wp:lineTo x="20950" y="8214"/>
                <wp:lineTo x="20950" y="8208"/>
                <wp:lineTo x="20950" y="8201"/>
                <wp:lineTo x="20950" y="8195"/>
                <wp:lineTo x="20950" y="8188"/>
                <wp:lineTo x="20950" y="8181"/>
                <wp:lineTo x="20950" y="8175"/>
                <wp:lineTo x="20950" y="8169"/>
                <wp:lineTo x="20950" y="8162"/>
                <wp:lineTo x="20950" y="8155"/>
                <wp:lineTo x="20950" y="8149"/>
                <wp:lineTo x="20950" y="8141"/>
                <wp:lineTo x="20950" y="8136"/>
                <wp:lineTo x="20950" y="8129"/>
                <wp:lineTo x="20950" y="8121"/>
                <wp:lineTo x="20950" y="8115"/>
                <wp:lineTo x="20950" y="8109"/>
                <wp:lineTo x="20950" y="8101"/>
                <wp:lineTo x="20950" y="8095"/>
                <wp:lineTo x="20950" y="8088"/>
                <wp:lineTo x="20950" y="8082"/>
                <wp:lineTo x="20950" y="8076"/>
                <wp:lineTo x="20950" y="8069"/>
                <wp:lineTo x="20950" y="8064"/>
                <wp:lineTo x="20950" y="8057"/>
                <wp:lineTo x="20950" y="8049"/>
                <wp:lineTo x="20950" y="8043"/>
                <wp:lineTo x="20950" y="8037"/>
                <wp:lineTo x="20950" y="8029"/>
                <wp:lineTo x="20950" y="8023"/>
                <wp:lineTo x="20950" y="8018"/>
                <wp:lineTo x="20950" y="8009"/>
                <wp:lineTo x="20950" y="8003"/>
                <wp:lineTo x="20950" y="7997"/>
                <wp:lineTo x="20950" y="7989"/>
                <wp:lineTo x="20950" y="7983"/>
                <wp:lineTo x="20950" y="7977"/>
                <wp:lineTo x="20950" y="7970"/>
                <wp:lineTo x="20950" y="7963"/>
                <wp:lineTo x="20950" y="7957"/>
                <wp:lineTo x="20950" y="7950"/>
                <wp:lineTo x="20950" y="7945"/>
                <wp:lineTo x="20950" y="7936"/>
                <wp:lineTo x="20950" y="7930"/>
                <wp:lineTo x="20950" y="7924"/>
                <wp:lineTo x="20950" y="7916"/>
                <wp:lineTo x="20950" y="7910"/>
                <wp:lineTo x="20950" y="7904"/>
                <wp:lineTo x="20950" y="7897"/>
                <wp:lineTo x="20950" y="7890"/>
                <wp:lineTo x="20950" y="7884"/>
                <wp:lineTo x="20950" y="7877"/>
                <wp:lineTo x="20950" y="7871"/>
                <wp:lineTo x="20950" y="7864"/>
                <wp:lineTo x="20950" y="7858"/>
                <wp:lineTo x="20950" y="7851"/>
                <wp:lineTo x="20950" y="7844"/>
                <wp:lineTo x="20950" y="7838"/>
                <wp:lineTo x="20950" y="7832"/>
                <wp:lineTo x="20950" y="7824"/>
                <wp:lineTo x="20950" y="7817"/>
                <wp:lineTo x="20950" y="7811"/>
                <wp:lineTo x="20950" y="7804"/>
                <wp:lineTo x="20950" y="7798"/>
                <wp:lineTo x="20950" y="7791"/>
                <wp:lineTo x="20950" y="7785"/>
                <wp:lineTo x="20950" y="7778"/>
                <wp:lineTo x="20950" y="7771"/>
                <wp:lineTo x="20950" y="7765"/>
                <wp:lineTo x="20950" y="7759"/>
                <wp:lineTo x="20950" y="7752"/>
                <wp:lineTo x="20950" y="7745"/>
                <wp:lineTo x="20950" y="7739"/>
                <wp:lineTo x="20950" y="7732"/>
                <wp:lineTo x="20950" y="7726"/>
                <wp:lineTo x="20950" y="7719"/>
                <wp:lineTo x="20950" y="7713"/>
                <wp:lineTo x="20950" y="7705"/>
                <wp:lineTo x="20950" y="7699"/>
                <wp:lineTo x="20950" y="7692"/>
                <wp:lineTo x="20950" y="7686"/>
                <wp:lineTo x="20950" y="7680"/>
                <wp:lineTo x="20950" y="7673"/>
                <wp:lineTo x="20950" y="7667"/>
                <wp:lineTo x="20950" y="7660"/>
                <wp:lineTo x="20950" y="7654"/>
                <wp:lineTo x="20950" y="7647"/>
                <wp:lineTo x="20950" y="7641"/>
                <wp:lineTo x="20950" y="7633"/>
                <wp:lineTo x="20950" y="7627"/>
                <wp:lineTo x="20950" y="7621"/>
                <wp:lineTo x="20950" y="7613"/>
                <wp:lineTo x="20950" y="7608"/>
                <wp:lineTo x="20950" y="7601"/>
                <wp:lineTo x="20950" y="7593"/>
                <wp:lineTo x="20950" y="7587"/>
                <wp:lineTo x="20950" y="7582"/>
                <wp:lineTo x="20950" y="7573"/>
                <wp:lineTo x="20950" y="7567"/>
                <wp:lineTo x="20950" y="7560"/>
                <wp:lineTo x="20950" y="7554"/>
                <wp:lineTo x="20950" y="7547"/>
                <wp:lineTo x="20950" y="7540"/>
                <wp:lineTo x="20950" y="7534"/>
                <wp:lineTo x="20950" y="7529"/>
                <wp:lineTo x="20950" y="7521"/>
                <wp:lineTo x="20950" y="7515"/>
                <wp:lineTo x="20950" y="7510"/>
                <wp:lineTo x="20950" y="7501"/>
                <wp:lineTo x="20950" y="7495"/>
                <wp:lineTo x="20950" y="7489"/>
                <wp:lineTo x="20950" y="7481"/>
                <wp:lineTo x="20950" y="7475"/>
                <wp:lineTo x="20950" y="7469"/>
                <wp:lineTo x="20950" y="7462"/>
                <wp:lineTo x="20950" y="7455"/>
                <wp:lineTo x="20950" y="7449"/>
                <wp:lineTo x="20950" y="7442"/>
                <wp:lineTo x="20950" y="7437"/>
                <wp:lineTo x="20950" y="7428"/>
                <wp:lineTo x="20950" y="7422"/>
                <wp:lineTo x="20950" y="7416"/>
                <wp:lineTo x="20950" y="7408"/>
                <wp:lineTo x="20950" y="7402"/>
                <wp:lineTo x="20950" y="7396"/>
                <wp:lineTo x="20950" y="7389"/>
                <wp:lineTo x="20950" y="7382"/>
                <wp:lineTo x="20950" y="7376"/>
                <wp:lineTo x="20950" y="7369"/>
                <wp:lineTo x="20950" y="7362"/>
                <wp:lineTo x="20950" y="7356"/>
                <wp:lineTo x="20950" y="7350"/>
                <wp:lineTo x="20950" y="7343"/>
                <wp:lineTo x="20950" y="7336"/>
                <wp:lineTo x="20950" y="7330"/>
                <wp:lineTo x="20950" y="7323"/>
                <wp:lineTo x="20950" y="7317"/>
                <wp:lineTo x="20950" y="7310"/>
                <wp:lineTo x="20950" y="7304"/>
                <wp:lineTo x="20950" y="7296"/>
                <wp:lineTo x="20950" y="7289"/>
                <wp:lineTo x="20950" y="7283"/>
                <wp:lineTo x="20950" y="7277"/>
                <wp:lineTo x="20950" y="7270"/>
                <wp:lineTo x="20950" y="7263"/>
                <wp:lineTo x="20950" y="7257"/>
                <wp:lineTo x="20950" y="7250"/>
                <wp:lineTo x="20950" y="7244"/>
                <wp:lineTo x="20950" y="7237"/>
                <wp:lineTo x="20950" y="7231"/>
                <wp:lineTo x="20950" y="7224"/>
                <wp:lineTo x="20950" y="7217"/>
                <wp:lineTo x="20950" y="7211"/>
                <wp:lineTo x="20950" y="7205"/>
                <wp:lineTo x="20950" y="7198"/>
                <wp:lineTo x="20950" y="7191"/>
                <wp:lineTo x="20950" y="7185"/>
                <wp:lineTo x="20950" y="7177"/>
                <wp:lineTo x="20950" y="7171"/>
                <wp:lineTo x="20950" y="7164"/>
                <wp:lineTo x="20950" y="7158"/>
                <wp:lineTo x="20950" y="7151"/>
                <wp:lineTo x="20950" y="7144"/>
                <wp:lineTo x="20950" y="7138"/>
                <wp:lineTo x="20950" y="7132"/>
                <wp:lineTo x="20950" y="7125"/>
                <wp:lineTo x="20950" y="7118"/>
                <wp:lineTo x="20950" y="7112"/>
                <wp:lineTo x="20950" y="7104"/>
                <wp:lineTo x="20950" y="7099"/>
                <wp:lineTo x="20950" y="7092"/>
                <wp:lineTo x="20950" y="7084"/>
                <wp:lineTo x="20950" y="7078"/>
                <wp:lineTo x="20950" y="7072"/>
                <wp:lineTo x="20950" y="7064"/>
                <wp:lineTo x="20950" y="7058"/>
                <wp:lineTo x="20950" y="7052"/>
                <wp:lineTo x="20950" y="7045"/>
                <wp:lineTo x="20950" y="7039"/>
                <wp:lineTo x="20950" y="7031"/>
                <wp:lineTo x="20950" y="7026"/>
                <wp:lineTo x="20950" y="7019"/>
                <wp:lineTo x="20950" y="7011"/>
                <wp:lineTo x="20950" y="7005"/>
                <wp:lineTo x="20950" y="6998"/>
                <wp:lineTo x="20950" y="6992"/>
                <wp:lineTo x="20950" y="6986"/>
                <wp:lineTo x="20950" y="6981"/>
                <wp:lineTo x="20950" y="6972"/>
                <wp:lineTo x="20950" y="6966"/>
                <wp:lineTo x="20950" y="6960"/>
                <wp:lineTo x="20950" y="6952"/>
                <wp:lineTo x="20950" y="6946"/>
                <wp:lineTo x="20950" y="6940"/>
                <wp:lineTo x="20950" y="6933"/>
                <wp:lineTo x="20950" y="6929"/>
                <wp:lineTo x="20950" y="6922"/>
                <wp:lineTo x="20950" y="6914"/>
                <wp:lineTo x="20950" y="6909"/>
                <wp:lineTo x="20950" y="6900"/>
                <wp:lineTo x="20950" y="6894"/>
                <wp:lineTo x="20950" y="6888"/>
                <wp:lineTo x="20950" y="6881"/>
                <wp:lineTo x="20950" y="6874"/>
                <wp:lineTo x="20950" y="6868"/>
                <wp:lineTo x="20950" y="6861"/>
                <wp:lineTo x="20950" y="6854"/>
                <wp:lineTo x="20950" y="6848"/>
                <wp:lineTo x="20950" y="6841"/>
                <wp:lineTo x="20950" y="6835"/>
                <wp:lineTo x="20950" y="6828"/>
                <wp:lineTo x="20950" y="6822"/>
                <wp:lineTo x="20950" y="6815"/>
                <wp:lineTo x="20950" y="6809"/>
                <wp:lineTo x="20950" y="6802"/>
                <wp:lineTo x="20950" y="6796"/>
                <wp:lineTo x="20950" y="6789"/>
                <wp:lineTo x="20950" y="6781"/>
                <wp:lineTo x="20950" y="6775"/>
                <wp:lineTo x="20950" y="6768"/>
                <wp:lineTo x="20950" y="6762"/>
                <wp:lineTo x="20950" y="6755"/>
                <wp:lineTo x="20950" y="6749"/>
                <wp:lineTo x="20950" y="6742"/>
                <wp:lineTo x="20950" y="6736"/>
                <wp:lineTo x="20950" y="6729"/>
                <wp:lineTo x="20950" y="6723"/>
                <wp:lineTo x="20950" y="6716"/>
                <wp:lineTo x="20950" y="6709"/>
                <wp:lineTo x="20950" y="6703"/>
                <wp:lineTo x="20950" y="6696"/>
                <wp:lineTo x="20950" y="6690"/>
                <wp:lineTo x="20950" y="6683"/>
                <wp:lineTo x="20950" y="6677"/>
                <wp:lineTo x="20950" y="6669"/>
                <wp:lineTo x="20950" y="6663"/>
                <wp:lineTo x="20950" y="6656"/>
                <wp:lineTo x="20950" y="6650"/>
                <wp:lineTo x="20950" y="6643"/>
                <wp:lineTo x="20950" y="6636"/>
                <wp:lineTo x="20950" y="6630"/>
                <wp:lineTo x="20950" y="6623"/>
                <wp:lineTo x="20950" y="6617"/>
                <wp:lineTo x="20950" y="6610"/>
                <wp:lineTo x="20950" y="6604"/>
                <wp:lineTo x="20950" y="6596"/>
                <wp:lineTo x="20950" y="6591"/>
                <wp:lineTo x="20950" y="6584"/>
                <wp:lineTo x="20950" y="6576"/>
                <wp:lineTo x="20950" y="6571"/>
                <wp:lineTo x="20950" y="6564"/>
                <wp:lineTo x="20950" y="6556"/>
                <wp:lineTo x="20950" y="6550"/>
                <wp:lineTo x="20950" y="6544"/>
                <wp:lineTo x="20950" y="6537"/>
                <wp:lineTo x="20950" y="6531"/>
                <wp:lineTo x="20950" y="6524"/>
                <wp:lineTo x="20950" y="6518"/>
                <wp:lineTo x="20950" y="6511"/>
                <wp:lineTo x="20950" y="6503"/>
                <wp:lineTo x="20950" y="6498"/>
                <wp:lineTo x="20950" y="6491"/>
                <wp:lineTo x="20950" y="6483"/>
                <wp:lineTo x="20950" y="6477"/>
                <wp:lineTo x="20950" y="6471"/>
                <wp:lineTo x="20950" y="6463"/>
                <wp:lineTo x="20950" y="6457"/>
                <wp:lineTo x="20950" y="6452"/>
                <wp:lineTo x="20950" y="6444"/>
                <wp:lineTo x="20950" y="6438"/>
                <wp:lineTo x="20950" y="6432"/>
                <wp:lineTo x="20950" y="6425"/>
                <wp:lineTo x="20950" y="6418"/>
                <wp:lineTo x="20950" y="6412"/>
                <wp:lineTo x="20950" y="6405"/>
                <wp:lineTo x="20950" y="6400"/>
                <wp:lineTo x="20950" y="6393"/>
                <wp:lineTo x="20950" y="6385"/>
                <wp:lineTo x="20950" y="6379"/>
                <wp:lineTo x="20950" y="6371"/>
                <wp:lineTo x="20950" y="6365"/>
                <wp:lineTo x="20950" y="6359"/>
                <wp:lineTo x="20950" y="6352"/>
                <wp:lineTo x="20950" y="6345"/>
                <wp:lineTo x="20950" y="6339"/>
                <wp:lineTo x="20950" y="6332"/>
                <wp:lineTo x="20950" y="6326"/>
                <wp:lineTo x="20950" y="6319"/>
                <wp:lineTo x="20950" y="6313"/>
                <wp:lineTo x="20950" y="6306"/>
                <wp:lineTo x="20950" y="6299"/>
                <wp:lineTo x="20950" y="6293"/>
                <wp:lineTo x="20950" y="6286"/>
                <wp:lineTo x="20950" y="6281"/>
                <wp:lineTo x="20950" y="6272"/>
                <wp:lineTo x="20950" y="6266"/>
                <wp:lineTo x="20950" y="6260"/>
                <wp:lineTo x="20950" y="6253"/>
                <wp:lineTo x="20950" y="6246"/>
                <wp:lineTo x="20950" y="6240"/>
                <wp:lineTo x="20950" y="6233"/>
                <wp:lineTo x="20950" y="6226"/>
                <wp:lineTo x="20950" y="6220"/>
                <wp:lineTo x="20950" y="6213"/>
                <wp:lineTo x="20950" y="6207"/>
                <wp:lineTo x="20950" y="6200"/>
                <wp:lineTo x="20950" y="6194"/>
                <wp:lineTo x="20950" y="6187"/>
                <wp:lineTo x="20950" y="6181"/>
                <wp:lineTo x="20950" y="6174"/>
                <wp:lineTo x="20950" y="6168"/>
                <wp:lineTo x="20950" y="6160"/>
                <wp:lineTo x="20950" y="6154"/>
                <wp:lineTo x="20950" y="6148"/>
                <wp:lineTo x="20950" y="6141"/>
                <wp:lineTo x="20950" y="6135"/>
                <wp:lineTo x="20950" y="6128"/>
                <wp:lineTo x="20950" y="6122"/>
                <wp:lineTo x="20950" y="6115"/>
                <wp:lineTo x="20950" y="6109"/>
                <wp:lineTo x="20950" y="6102"/>
                <wp:lineTo x="20950" y="6096"/>
                <wp:lineTo x="20950" y="6089"/>
                <wp:lineTo x="20950" y="6082"/>
                <wp:lineTo x="20950" y="6076"/>
                <wp:lineTo x="20950" y="6068"/>
                <wp:lineTo x="20950" y="6063"/>
                <wp:lineTo x="20950" y="6056"/>
                <wp:lineTo x="20950" y="6048"/>
                <wp:lineTo x="20950" y="6042"/>
                <wp:lineTo x="20950" y="6037"/>
                <wp:lineTo x="20950" y="6028"/>
                <wp:lineTo x="20950" y="6022"/>
                <wp:lineTo x="20950" y="6016"/>
                <wp:lineTo x="20950" y="6009"/>
                <wp:lineTo x="20950" y="6003"/>
                <wp:lineTo x="20950" y="5996"/>
                <wp:lineTo x="20950" y="5990"/>
                <wp:lineTo x="20950" y="5983"/>
                <wp:lineTo x="20950" y="5977"/>
                <wp:lineTo x="20950" y="5969"/>
                <wp:lineTo x="20950" y="5964"/>
                <wp:lineTo x="20950" y="5955"/>
                <wp:lineTo x="20950" y="5949"/>
                <wp:lineTo x="20950" y="5944"/>
                <wp:lineTo x="20950" y="5935"/>
                <wp:lineTo x="20950" y="5929"/>
                <wp:lineTo x="20950" y="5923"/>
                <wp:lineTo x="20950" y="5917"/>
                <wp:lineTo x="20950" y="5910"/>
                <wp:lineTo x="20950" y="5904"/>
                <wp:lineTo x="20950" y="5897"/>
                <wp:lineTo x="20950" y="5892"/>
                <wp:lineTo x="20950" y="5885"/>
                <wp:lineTo x="20950" y="5877"/>
                <wp:lineTo x="20950" y="5872"/>
                <wp:lineTo x="20950" y="5865"/>
                <wp:lineTo x="20950" y="5857"/>
                <wp:lineTo x="20950" y="5851"/>
                <wp:lineTo x="20950" y="5846"/>
                <wp:lineTo x="20950" y="5837"/>
                <wp:lineTo x="20950" y="5831"/>
                <wp:lineTo x="20950" y="5824"/>
                <wp:lineTo x="20950" y="5817"/>
                <wp:lineTo x="20950" y="5811"/>
                <wp:lineTo x="20950" y="5804"/>
                <wp:lineTo x="20950" y="5798"/>
                <wp:lineTo x="20950" y="5791"/>
                <wp:lineTo x="20950" y="5785"/>
                <wp:lineTo x="20950" y="5778"/>
                <wp:lineTo x="20950" y="5773"/>
                <wp:lineTo x="20950" y="5764"/>
                <wp:lineTo x="20950" y="5758"/>
                <wp:lineTo x="20950" y="5752"/>
                <wp:lineTo x="20950" y="5744"/>
                <wp:lineTo x="20950" y="5738"/>
                <wp:lineTo x="20950" y="5732"/>
                <wp:lineTo x="20950" y="5725"/>
                <wp:lineTo x="20950" y="5718"/>
                <wp:lineTo x="20950" y="5712"/>
                <wp:lineTo x="20950" y="5705"/>
                <wp:lineTo x="20950" y="5699"/>
                <wp:lineTo x="20950" y="5692"/>
                <wp:lineTo x="20950" y="5686"/>
                <wp:lineTo x="20950" y="5679"/>
                <wp:lineTo x="20950" y="5672"/>
                <wp:lineTo x="20950" y="5666"/>
                <wp:lineTo x="20950" y="5659"/>
                <wp:lineTo x="20950" y="5653"/>
                <wp:lineTo x="20950" y="5646"/>
                <wp:lineTo x="20950" y="5640"/>
                <wp:lineTo x="20950" y="5632"/>
                <wp:lineTo x="20950" y="5626"/>
                <wp:lineTo x="20950" y="5619"/>
                <wp:lineTo x="20950" y="5613"/>
                <wp:lineTo x="20950" y="5606"/>
                <wp:lineTo x="20950" y="5599"/>
                <wp:lineTo x="20950" y="5593"/>
                <wp:lineTo x="20950" y="5586"/>
                <wp:lineTo x="20950" y="5580"/>
                <wp:lineTo x="20950" y="5573"/>
                <wp:lineTo x="20950" y="5567"/>
                <wp:lineTo x="20950" y="5559"/>
                <wp:lineTo x="20950" y="5554"/>
                <wp:lineTo x="20950" y="5547"/>
                <wp:lineTo x="20950" y="5539"/>
                <wp:lineTo x="20950" y="5534"/>
                <wp:lineTo x="20950" y="5527"/>
                <wp:lineTo x="20950" y="5519"/>
                <wp:lineTo x="20950" y="5513"/>
                <wp:lineTo x="20950" y="5507"/>
                <wp:lineTo x="20950" y="5500"/>
                <wp:lineTo x="20950" y="5494"/>
                <wp:lineTo x="20950" y="5487"/>
                <wp:lineTo x="20950" y="5481"/>
                <wp:lineTo x="20950" y="5474"/>
                <wp:lineTo x="20950" y="5468"/>
                <wp:lineTo x="20950" y="5461"/>
                <wp:lineTo x="20950" y="5454"/>
                <wp:lineTo x="20950" y="5448"/>
                <wp:lineTo x="20950" y="5440"/>
                <wp:lineTo x="20950" y="5435"/>
                <wp:lineTo x="20950" y="5426"/>
                <wp:lineTo x="20950" y="5420"/>
                <wp:lineTo x="20950" y="5414"/>
                <wp:lineTo x="20950" y="5406"/>
                <wp:lineTo x="20950" y="5400"/>
                <wp:lineTo x="20950" y="5394"/>
                <wp:lineTo x="20950" y="5389"/>
                <wp:lineTo x="20950" y="5384"/>
                <wp:lineTo x="20950" y="5377"/>
                <wp:lineTo x="20950" y="5369"/>
                <wp:lineTo x="20950" y="5364"/>
                <wp:lineTo x="20950" y="5357"/>
                <wp:lineTo x="20950" y="5349"/>
                <wp:lineTo x="20950" y="5343"/>
                <wp:lineTo x="20950" y="5338"/>
                <wp:lineTo x="20950" y="5329"/>
                <wp:lineTo x="20950" y="5323"/>
                <wp:lineTo x="20950" y="5318"/>
                <wp:lineTo x="20950" y="5309"/>
                <wp:lineTo x="20950" y="5303"/>
                <wp:lineTo x="20950" y="5296"/>
                <wp:lineTo x="20950" y="5290"/>
                <wp:lineTo x="20950" y="5283"/>
                <wp:lineTo x="20950" y="5277"/>
                <wp:lineTo x="20950" y="5270"/>
                <wp:lineTo x="20950" y="5264"/>
                <wp:lineTo x="20950" y="5257"/>
                <wp:lineTo x="20950" y="5250"/>
                <wp:lineTo x="20950" y="5245"/>
                <wp:lineTo x="20950" y="5236"/>
                <wp:lineTo x="20950" y="5230"/>
                <wp:lineTo x="20950" y="5224"/>
                <wp:lineTo x="20950" y="5217"/>
                <wp:lineTo x="20950" y="5210"/>
                <wp:lineTo x="20950" y="5204"/>
                <wp:lineTo x="20950" y="5197"/>
                <wp:lineTo x="20950" y="5191"/>
                <wp:lineTo x="20950" y="5184"/>
                <wp:lineTo x="20950" y="5177"/>
                <wp:lineTo x="20950" y="5171"/>
                <wp:lineTo x="20950" y="5164"/>
                <wp:lineTo x="20950" y="5158"/>
                <wp:lineTo x="20950" y="5151"/>
                <wp:lineTo x="20950" y="5145"/>
                <wp:lineTo x="20950" y="5138"/>
                <wp:lineTo x="20950" y="5132"/>
                <wp:lineTo x="20950" y="5124"/>
                <wp:lineTo x="20950" y="5118"/>
                <wp:lineTo x="20950" y="5111"/>
                <wp:lineTo x="20950" y="5104"/>
                <wp:lineTo x="20950" y="5098"/>
                <wp:lineTo x="20950" y="5091"/>
                <wp:lineTo x="20950" y="5085"/>
                <wp:lineTo x="20950" y="5078"/>
                <wp:lineTo x="20950" y="5072"/>
                <wp:lineTo x="20950" y="5065"/>
                <wp:lineTo x="20950" y="5059"/>
                <wp:lineTo x="20950" y="5052"/>
                <wp:lineTo x="20950" y="5046"/>
                <wp:lineTo x="20950" y="5039"/>
                <wp:lineTo x="20950" y="5031"/>
                <wp:lineTo x="20950" y="5026"/>
                <wp:lineTo x="20950" y="5019"/>
                <wp:lineTo x="20950" y="5011"/>
                <wp:lineTo x="20950" y="5005"/>
                <wp:lineTo x="20950" y="4999"/>
                <wp:lineTo x="20950" y="4992"/>
                <wp:lineTo x="20950" y="4986"/>
                <wp:lineTo x="20950" y="4979"/>
                <wp:lineTo x="20950" y="4973"/>
                <wp:lineTo x="20950" y="4966"/>
                <wp:lineTo x="20950" y="4959"/>
                <wp:lineTo x="20950" y="4953"/>
                <wp:lineTo x="20950" y="4946"/>
                <wp:lineTo x="20950" y="4940"/>
                <wp:lineTo x="20950" y="4932"/>
                <wp:lineTo x="20950" y="4927"/>
                <wp:lineTo x="20950" y="4920"/>
                <wp:lineTo x="20950" y="4912"/>
                <wp:lineTo x="20950" y="4907"/>
                <wp:lineTo x="20950" y="4898"/>
                <wp:lineTo x="20950" y="4892"/>
                <wp:lineTo x="20950" y="4886"/>
                <wp:lineTo x="20950" y="4879"/>
                <wp:lineTo x="20950" y="4872"/>
                <wp:lineTo x="20950" y="4866"/>
                <wp:lineTo x="20950" y="4859"/>
                <wp:lineTo x="20950" y="4855"/>
                <wp:lineTo x="20950" y="4849"/>
                <wp:lineTo x="20950" y="4841"/>
                <wp:lineTo x="20950" y="4835"/>
                <wp:lineTo x="20950" y="4829"/>
                <wp:lineTo x="20950" y="4820"/>
                <wp:lineTo x="20950" y="4814"/>
                <wp:lineTo x="20950" y="4809"/>
                <wp:lineTo x="20950" y="4800"/>
                <wp:lineTo x="20950" y="4794"/>
                <wp:lineTo x="20950" y="4788"/>
                <wp:lineTo x="20950" y="4781"/>
                <wp:lineTo x="20950" y="4774"/>
                <wp:lineTo x="20950" y="4767"/>
                <wp:lineTo x="20950" y="4761"/>
                <wp:lineTo x="20950" y="4754"/>
                <wp:lineTo x="20950" y="4748"/>
                <wp:lineTo x="20950" y="4741"/>
                <wp:lineTo x="20950" y="4736"/>
                <wp:lineTo x="20950" y="4727"/>
                <wp:lineTo x="20950" y="4721"/>
                <wp:lineTo x="20950" y="4715"/>
                <wp:lineTo x="20950" y="4708"/>
                <wp:lineTo x="20950" y="4701"/>
                <wp:lineTo x="20950" y="4695"/>
                <wp:lineTo x="20950" y="4688"/>
                <wp:lineTo x="20950" y="4681"/>
                <wp:lineTo x="20950" y="4675"/>
                <wp:lineTo x="20950" y="4668"/>
                <wp:lineTo x="20950" y="4662"/>
                <wp:lineTo x="20950" y="4655"/>
                <wp:lineTo x="20950" y="4649"/>
                <wp:lineTo x="20950" y="4642"/>
                <wp:lineTo x="20950" y="4636"/>
                <wp:lineTo x="20950" y="4629"/>
                <wp:lineTo x="20950" y="4622"/>
                <wp:lineTo x="20950" y="4616"/>
                <wp:lineTo x="20950" y="4609"/>
                <wp:lineTo x="20950" y="4603"/>
                <wp:lineTo x="20950" y="4596"/>
                <wp:lineTo x="20950" y="4590"/>
                <wp:lineTo x="20950" y="4583"/>
                <wp:lineTo x="20950" y="4577"/>
                <wp:lineTo x="20950" y="4570"/>
                <wp:lineTo x="20950" y="4564"/>
                <wp:lineTo x="20950" y="4557"/>
                <wp:lineTo x="20950" y="4550"/>
                <wp:lineTo x="20950" y="4544"/>
                <wp:lineTo x="20950" y="4537"/>
                <wp:lineTo x="20950" y="4531"/>
                <wp:lineTo x="20950" y="4524"/>
                <wp:lineTo x="20950" y="4518"/>
                <wp:lineTo x="20950" y="4511"/>
                <wp:lineTo x="20950" y="4503"/>
                <wp:lineTo x="20950" y="4497"/>
                <wp:lineTo x="20950" y="4491"/>
                <wp:lineTo x="20950" y="4484"/>
                <wp:lineTo x="20950" y="4477"/>
                <wp:lineTo x="20950" y="4471"/>
                <wp:lineTo x="20950" y="4464"/>
                <wp:lineTo x="20950" y="4458"/>
                <wp:lineTo x="20950" y="4451"/>
                <wp:lineTo x="20950" y="4445"/>
                <wp:lineTo x="20950" y="4438"/>
                <wp:lineTo x="20950" y="4432"/>
                <wp:lineTo x="20950" y="4425"/>
                <wp:lineTo x="20950" y="4419"/>
                <wp:lineTo x="20950" y="4412"/>
                <wp:lineTo x="20950" y="4404"/>
                <wp:lineTo x="20950" y="4399"/>
                <wp:lineTo x="20950" y="4392"/>
                <wp:lineTo x="20950" y="4384"/>
                <wp:lineTo x="20950" y="4378"/>
                <wp:lineTo x="20950" y="4371"/>
                <wp:lineTo x="20950" y="4364"/>
                <wp:lineTo x="20950" y="4358"/>
                <wp:lineTo x="20950" y="4352"/>
                <wp:lineTo x="20950" y="4346"/>
                <wp:lineTo x="20950" y="4339"/>
                <wp:lineTo x="20950" y="4331"/>
                <wp:lineTo x="20950" y="4326"/>
                <wp:lineTo x="20950" y="4319"/>
                <wp:lineTo x="20950" y="4312"/>
                <wp:lineTo x="20950" y="4307"/>
                <wp:lineTo x="20950" y="4301"/>
                <wp:lineTo x="20950" y="4292"/>
                <wp:lineTo x="20950" y="4286"/>
                <wp:lineTo x="20950" y="4281"/>
                <wp:lineTo x="20950" y="4272"/>
                <wp:lineTo x="20950" y="4266"/>
                <wp:lineTo x="20950" y="4260"/>
                <wp:lineTo x="20950" y="4253"/>
                <wp:lineTo x="20950" y="4246"/>
                <wp:lineTo x="20950" y="4240"/>
                <wp:lineTo x="20950" y="4233"/>
                <wp:lineTo x="20950" y="4228"/>
                <wp:lineTo x="20950" y="4219"/>
                <wp:lineTo x="20950" y="4213"/>
                <wp:lineTo x="20950" y="4208"/>
                <wp:lineTo x="20950" y="4199"/>
                <wp:lineTo x="20950" y="4193"/>
                <wp:lineTo x="20950" y="4187"/>
                <wp:lineTo x="20950" y="4180"/>
                <wp:lineTo x="20950" y="4173"/>
                <wp:lineTo x="20950" y="4167"/>
                <wp:lineTo x="20950" y="4160"/>
                <wp:lineTo x="20950" y="4154"/>
                <wp:lineTo x="20950" y="4147"/>
                <wp:lineTo x="20950" y="4140"/>
                <wp:lineTo x="20950" y="4134"/>
                <wp:lineTo x="20950" y="4127"/>
                <wp:lineTo x="20950" y="4121"/>
                <wp:lineTo x="20950" y="4114"/>
                <wp:lineTo x="20950" y="4107"/>
                <wp:lineTo x="20950" y="4100"/>
                <wp:lineTo x="20950" y="4094"/>
                <wp:lineTo x="20950" y="4087"/>
                <wp:lineTo x="20950" y="4081"/>
                <wp:lineTo x="20950" y="4074"/>
                <wp:lineTo x="20950" y="4067"/>
                <wp:lineTo x="20950" y="4061"/>
                <wp:lineTo x="20950" y="4054"/>
                <wp:lineTo x="20950" y="4048"/>
                <wp:lineTo x="20950" y="4041"/>
                <wp:lineTo x="20950" y="4035"/>
                <wp:lineTo x="20950" y="4028"/>
                <wp:lineTo x="20950" y="4022"/>
                <wp:lineTo x="20950" y="4015"/>
                <wp:lineTo x="20950" y="4009"/>
                <wp:lineTo x="20950" y="4002"/>
                <wp:lineTo x="20950" y="3995"/>
                <wp:lineTo x="20950" y="3989"/>
                <wp:lineTo x="20950" y="3982"/>
                <wp:lineTo x="20950" y="3974"/>
                <wp:lineTo x="20950" y="3968"/>
                <wp:lineTo x="20950" y="3962"/>
                <wp:lineTo x="20950" y="3955"/>
                <wp:lineTo x="20950" y="3949"/>
                <wp:lineTo x="20950" y="3942"/>
                <wp:lineTo x="20950" y="3936"/>
                <wp:lineTo x="20950" y="3929"/>
                <wp:lineTo x="20950" y="3922"/>
                <wp:lineTo x="20950" y="3916"/>
                <wp:lineTo x="20950" y="3909"/>
                <wp:lineTo x="20950" y="3903"/>
                <wp:lineTo x="20950" y="3895"/>
                <wp:lineTo x="20950" y="3890"/>
                <wp:lineTo x="20950" y="3883"/>
                <wp:lineTo x="20950" y="3875"/>
                <wp:lineTo x="20950" y="3870"/>
                <wp:lineTo x="20950" y="3864"/>
                <wp:lineTo x="20950" y="3855"/>
                <wp:lineTo x="20950" y="3849"/>
                <wp:lineTo x="20950" y="3844"/>
                <wp:lineTo x="20950" y="3838"/>
                <wp:lineTo x="20950" y="3831"/>
                <wp:lineTo x="20950" y="3823"/>
                <wp:lineTo x="20950" y="3818"/>
                <wp:lineTo x="20950" y="3811"/>
                <wp:lineTo x="20950" y="3803"/>
                <wp:lineTo x="20950" y="3798"/>
                <wp:lineTo x="20950" y="3792"/>
                <wp:lineTo x="20950" y="3783"/>
                <wp:lineTo x="20950" y="3777"/>
                <wp:lineTo x="20950" y="3773"/>
                <wp:lineTo x="20950" y="3764"/>
                <wp:lineTo x="20950" y="3758"/>
                <wp:lineTo x="20950" y="3752"/>
                <wp:lineTo x="20950" y="3745"/>
                <wp:lineTo x="20950" y="3738"/>
                <wp:lineTo x="20950" y="3732"/>
                <wp:lineTo x="20950" y="3726"/>
                <wp:lineTo x="20950" y="3720"/>
                <wp:lineTo x="20950" y="3711"/>
                <wp:lineTo x="20950" y="3705"/>
                <wp:lineTo x="20950" y="3700"/>
                <wp:lineTo x="20950" y="3691"/>
                <wp:lineTo x="20939" y="3685"/>
                <wp:lineTo x="-20" y="3679"/>
                <wp:lineTo x="-20" y="3672"/>
                <wp:lineTo x="-20" y="3665"/>
                <wp:lineTo x="-20" y="3659"/>
                <wp:lineTo x="-20" y="3652"/>
                <wp:lineTo x="-20" y="3646"/>
                <wp:lineTo x="-20" y="3639"/>
                <wp:lineTo x="-20" y="3632"/>
                <wp:lineTo x="-20" y="3626"/>
                <wp:lineTo x="-20" y="3619"/>
                <wp:lineTo x="-20" y="3613"/>
                <wp:lineTo x="-20" y="3606"/>
                <wp:lineTo x="-20" y="3600"/>
                <wp:lineTo x="-20" y="3593"/>
                <wp:lineTo x="-20" y="3586"/>
                <wp:lineTo x="-20" y="3579"/>
                <wp:lineTo x="-20" y="3573"/>
                <wp:lineTo x="-20" y="3566"/>
                <wp:lineTo x="-20" y="3559"/>
                <wp:lineTo x="-20" y="3553"/>
                <wp:lineTo x="-20" y="3546"/>
                <wp:lineTo x="-20" y="3540"/>
                <wp:lineTo x="-20" y="3533"/>
                <wp:lineTo x="-20" y="3527"/>
                <wp:lineTo x="-20" y="3520"/>
                <wp:lineTo x="-20" y="3513"/>
                <wp:lineTo x="-20" y="3507"/>
                <wp:lineTo x="-20" y="3501"/>
                <wp:lineTo x="-20" y="3494"/>
                <wp:lineTo x="-20" y="3487"/>
                <wp:lineTo x="-20" y="3481"/>
                <wp:lineTo x="-20" y="3474"/>
                <wp:lineTo x="-20" y="3468"/>
                <wp:lineTo x="-20" y="3460"/>
                <wp:lineTo x="-20" y="3454"/>
                <wp:lineTo x="-20" y="3447"/>
                <wp:lineTo x="-20" y="3440"/>
                <wp:lineTo x="-20" y="3434"/>
                <wp:lineTo x="-20" y="3428"/>
                <wp:lineTo x="-20" y="3421"/>
                <wp:lineTo x="-20" y="3414"/>
                <wp:lineTo x="-20" y="3408"/>
                <wp:lineTo x="-20" y="3401"/>
                <wp:lineTo x="-20" y="3395"/>
                <wp:lineTo x="-20" y="3388"/>
                <wp:lineTo x="-20" y="3382"/>
                <wp:lineTo x="-20" y="3375"/>
                <wp:lineTo x="-20" y="3367"/>
                <wp:lineTo x="-20" y="3362"/>
                <wp:lineTo x="-20" y="3356"/>
                <wp:lineTo x="-20" y="3347"/>
                <wp:lineTo x="-20" y="3341"/>
                <wp:lineTo x="-20" y="3335"/>
                <wp:lineTo x="-20" y="3328"/>
                <wp:lineTo x="-20" y="3322"/>
                <wp:lineTo x="20939" y="3315"/>
                <wp:lineTo x="20950" y="3309"/>
                <wp:lineTo x="20950" y="3302"/>
                <wp:lineTo x="20950" y="3294"/>
                <wp:lineTo x="20950" y="3289"/>
                <wp:lineTo x="20950" y="3283"/>
                <wp:lineTo x="20950" y="3274"/>
                <wp:lineTo x="20950" y="3268"/>
                <wp:lineTo x="20950" y="3263"/>
                <wp:lineTo x="20950" y="3254"/>
                <wp:lineTo x="20950" y="3248"/>
                <wp:lineTo x="20950" y="3243"/>
                <wp:lineTo x="20950" y="3235"/>
                <wp:lineTo x="20950" y="3229"/>
                <wp:lineTo x="20950" y="3223"/>
                <wp:lineTo x="20950" y="3216"/>
                <wp:lineTo x="20950" y="3209"/>
                <wp:lineTo x="20950" y="3203"/>
                <wp:lineTo x="20950" y="3196"/>
                <wp:lineTo x="20950" y="3191"/>
                <wp:lineTo x="20950" y="3182"/>
                <wp:lineTo x="20950" y="3176"/>
                <wp:lineTo x="20950" y="3171"/>
                <wp:lineTo x="20950" y="3163"/>
                <wp:lineTo x="20950" y="3156"/>
                <wp:lineTo x="20950" y="3150"/>
                <wp:lineTo x="20950" y="3143"/>
                <wp:lineTo x="20950" y="3136"/>
                <wp:lineTo x="20950" y="3130"/>
                <wp:lineTo x="20950" y="3123"/>
                <wp:lineTo x="20950" y="3117"/>
                <wp:lineTo x="20950" y="3110"/>
                <wp:lineTo x="20950" y="3103"/>
                <wp:lineTo x="20950" y="3097"/>
                <wp:lineTo x="20950" y="3091"/>
                <wp:lineTo x="20950" y="3084"/>
                <wp:lineTo x="20950" y="3078"/>
                <wp:lineTo x="20950" y="3073"/>
                <wp:lineTo x="20950" y="3064"/>
                <wp:lineTo x="20950" y="3058"/>
                <wp:lineTo x="20950" y="3052"/>
                <wp:lineTo x="20950" y="3045"/>
                <wp:lineTo x="20950" y="3038"/>
                <wp:lineTo x="20950" y="3031"/>
                <wp:lineTo x="20950" y="3025"/>
                <wp:lineTo x="20950" y="3019"/>
                <wp:lineTo x="20950" y="3012"/>
                <wp:lineTo x="20950" y="3005"/>
                <wp:lineTo x="20950" y="2999"/>
                <wp:lineTo x="20950" y="2992"/>
                <wp:lineTo x="20950" y="2986"/>
                <wp:lineTo x="20950" y="2979"/>
                <wp:lineTo x="20950" y="2973"/>
                <wp:lineTo x="20950" y="2966"/>
                <wp:lineTo x="20950" y="2959"/>
                <wp:lineTo x="20950" y="2952"/>
                <wp:lineTo x="20950" y="2946"/>
                <wp:lineTo x="20950" y="2939"/>
                <wp:lineTo x="20950" y="2932"/>
                <wp:lineTo x="20950" y="2926"/>
                <wp:lineTo x="20950" y="2919"/>
                <wp:lineTo x="20950" y="2913"/>
                <wp:lineTo x="20950" y="2906"/>
                <wp:lineTo x="20950" y="2900"/>
                <wp:lineTo x="20950" y="2893"/>
                <wp:lineTo x="20950" y="2886"/>
                <wp:lineTo x="20950" y="2880"/>
                <wp:lineTo x="20950" y="2874"/>
                <wp:lineTo x="20950" y="2867"/>
                <wp:lineTo x="20950" y="2859"/>
                <wp:lineTo x="20950" y="2854"/>
                <wp:lineTo x="20950" y="2847"/>
                <wp:lineTo x="20950" y="2839"/>
                <wp:lineTo x="20950" y="2834"/>
                <wp:lineTo x="20950" y="2828"/>
                <wp:lineTo x="20950" y="2819"/>
                <wp:lineTo x="20950" y="2813"/>
                <wp:lineTo x="20950" y="2807"/>
                <wp:lineTo x="20950" y="2801"/>
                <wp:lineTo x="20950" y="2794"/>
                <wp:lineTo x="20950" y="2787"/>
                <wp:lineTo x="20950" y="2781"/>
                <wp:lineTo x="20950" y="2774"/>
                <wp:lineTo x="20950" y="2766"/>
                <wp:lineTo x="20950" y="2761"/>
                <wp:lineTo x="20950" y="2755"/>
                <wp:lineTo x="20950" y="2746"/>
                <wp:lineTo x="20950" y="2740"/>
                <wp:lineTo x="20950" y="2735"/>
                <wp:lineTo x="20950" y="2726"/>
                <wp:lineTo x="20950" y="2720"/>
                <wp:lineTo x="20950" y="2714"/>
                <wp:lineTo x="20950" y="2707"/>
                <wp:lineTo x="20950" y="2701"/>
                <wp:lineTo x="20950" y="2695"/>
                <wp:lineTo x="20950" y="2689"/>
                <wp:lineTo x="20950" y="2683"/>
                <wp:lineTo x="20950" y="2676"/>
                <wp:lineTo x="20950" y="2668"/>
                <wp:lineTo x="20950" y="2663"/>
                <wp:lineTo x="20950" y="2657"/>
                <wp:lineTo x="20950" y="2648"/>
                <wp:lineTo x="20950" y="2642"/>
                <wp:lineTo x="20950" y="2635"/>
                <wp:lineTo x="20950" y="2628"/>
                <wp:lineTo x="20950" y="2622"/>
                <wp:lineTo x="20950" y="2615"/>
                <wp:lineTo x="20950" y="2609"/>
                <wp:lineTo x="20950" y="2602"/>
                <wp:lineTo x="20950" y="2595"/>
                <wp:lineTo x="20950" y="2589"/>
                <wp:lineTo x="20950" y="2582"/>
                <wp:lineTo x="20950" y="2576"/>
                <wp:lineTo x="20950" y="2569"/>
                <wp:lineTo x="20950" y="2564"/>
                <wp:lineTo x="20950" y="2555"/>
                <wp:lineTo x="20950" y="2549"/>
                <wp:lineTo x="20950" y="2544"/>
                <wp:lineTo x="20950" y="2536"/>
                <wp:lineTo x="20950" y="2529"/>
                <wp:lineTo x="20950" y="2523"/>
                <wp:lineTo x="20950" y="2516"/>
                <wp:lineTo x="20950" y="2509"/>
                <wp:lineTo x="20950" y="2503"/>
                <wp:lineTo x="20950" y="2496"/>
                <wp:lineTo x="20950" y="2490"/>
                <wp:lineTo x="20950" y="2483"/>
                <wp:lineTo x="20950" y="2476"/>
                <wp:lineTo x="20950" y="2470"/>
                <wp:lineTo x="20950" y="2464"/>
                <wp:lineTo x="20950" y="2457"/>
                <wp:lineTo x="20950" y="2450"/>
                <wp:lineTo x="20950" y="2444"/>
                <wp:lineTo x="20950" y="2437"/>
                <wp:lineTo x="20950" y="2431"/>
                <wp:lineTo x="20950" y="2423"/>
                <wp:lineTo x="20950" y="2417"/>
                <wp:lineTo x="20950" y="2410"/>
                <wp:lineTo x="20950" y="2403"/>
                <wp:lineTo x="20950" y="2397"/>
                <wp:lineTo x="20950" y="2391"/>
                <wp:lineTo x="20950" y="2384"/>
                <wp:lineTo x="20950" y="2377"/>
                <wp:lineTo x="20950" y="2371"/>
                <wp:lineTo x="20950" y="2364"/>
                <wp:lineTo x="20950" y="2358"/>
                <wp:lineTo x="20950" y="2351"/>
                <wp:lineTo x="20950" y="2345"/>
                <wp:lineTo x="20950" y="2338"/>
                <wp:lineTo x="20950" y="2330"/>
                <wp:lineTo x="20950" y="2325"/>
                <wp:lineTo x="20950" y="2319"/>
                <wp:lineTo x="20950" y="2310"/>
                <wp:lineTo x="20950" y="2305"/>
                <wp:lineTo x="20950" y="2299"/>
                <wp:lineTo x="20950" y="2293"/>
                <wp:lineTo x="20950" y="2286"/>
                <wp:lineTo x="20950" y="2279"/>
                <wp:lineTo x="20950" y="2273"/>
                <wp:lineTo x="20950" y="2266"/>
                <wp:lineTo x="20950" y="2259"/>
                <wp:lineTo x="20950" y="2253"/>
                <wp:lineTo x="20950" y="2247"/>
                <wp:lineTo x="20950" y="2238"/>
                <wp:lineTo x="20950" y="2232"/>
                <wp:lineTo x="20950" y="2227"/>
                <wp:lineTo x="20950" y="2218"/>
                <wp:lineTo x="20950" y="2212"/>
                <wp:lineTo x="20950" y="2207"/>
                <wp:lineTo x="20950" y="2199"/>
                <wp:lineTo x="20950" y="2192"/>
                <wp:lineTo x="20950" y="2186"/>
                <wp:lineTo x="20950" y="2180"/>
                <wp:lineTo x="20950" y="2174"/>
                <wp:lineTo x="20950" y="2167"/>
                <wp:lineTo x="20950" y="2159"/>
                <wp:lineTo x="20950" y="2155"/>
                <wp:lineTo x="20950" y="2149"/>
                <wp:lineTo x="20950" y="2140"/>
                <wp:lineTo x="20950" y="2135"/>
                <wp:lineTo x="20950" y="2129"/>
                <wp:lineTo x="20950" y="2120"/>
                <wp:lineTo x="20950" y="2114"/>
                <wp:lineTo x="20950" y="2107"/>
                <wp:lineTo x="20950" y="2101"/>
                <wp:lineTo x="20950" y="2094"/>
                <wp:lineTo x="20950" y="2087"/>
                <wp:lineTo x="20950" y="2081"/>
                <wp:lineTo x="20950" y="2074"/>
                <wp:lineTo x="20950" y="2067"/>
                <wp:lineTo x="20950" y="2062"/>
                <wp:lineTo x="20950" y="2056"/>
                <wp:lineTo x="20950" y="2047"/>
                <wp:lineTo x="20950" y="2041"/>
                <wp:lineTo x="20950" y="2036"/>
                <wp:lineTo x="20950" y="2028"/>
                <wp:lineTo x="20950" y="2021"/>
                <wp:lineTo x="20950" y="2015"/>
                <wp:lineTo x="20950" y="2008"/>
                <wp:lineTo x="20950" y="2001"/>
                <wp:lineTo x="20950" y="1995"/>
                <wp:lineTo x="20950" y="1988"/>
                <wp:lineTo x="20950" y="1982"/>
                <wp:lineTo x="20950" y="1975"/>
                <wp:lineTo x="20950" y="1968"/>
                <wp:lineTo x="20950" y="1962"/>
                <wp:lineTo x="20950" y="1956"/>
                <wp:lineTo x="20950" y="1949"/>
                <wp:lineTo x="20950" y="1942"/>
                <wp:lineTo x="20950" y="1936"/>
                <wp:lineTo x="20950" y="1929"/>
                <wp:lineTo x="20950" y="1922"/>
                <wp:lineTo x="20950" y="1915"/>
                <wp:lineTo x="20950" y="1909"/>
                <wp:lineTo x="20950" y="1902"/>
                <wp:lineTo x="20950" y="1895"/>
                <wp:lineTo x="20950" y="1889"/>
                <wp:lineTo x="20950" y="1883"/>
                <wp:lineTo x="20950" y="1876"/>
                <wp:lineTo x="20950" y="1869"/>
                <wp:lineTo x="20950" y="1863"/>
                <wp:lineTo x="20950" y="1856"/>
                <wp:lineTo x="20950" y="1849"/>
                <wp:lineTo x="20950" y="1843"/>
                <wp:lineTo x="20950" y="1837"/>
                <wp:lineTo x="20950" y="1830"/>
                <wp:lineTo x="20950" y="1822"/>
                <wp:lineTo x="20950" y="1817"/>
                <wp:lineTo x="20950" y="1811"/>
                <wp:lineTo x="20950" y="1802"/>
                <wp:lineTo x="20950" y="1796"/>
                <wp:lineTo x="20950" y="1790"/>
                <wp:lineTo x="20950" y="1783"/>
                <wp:lineTo x="20950" y="1776"/>
                <wp:lineTo x="20950" y="1770"/>
                <wp:lineTo x="20950" y="1764"/>
                <wp:lineTo x="20950" y="1757"/>
                <wp:lineTo x="20950" y="1750"/>
                <wp:lineTo x="20950" y="1744"/>
                <wp:lineTo x="20950" y="1738"/>
                <wp:lineTo x="20950" y="1731"/>
                <wp:lineTo x="20950" y="1724"/>
                <wp:lineTo x="20950" y="1718"/>
                <wp:lineTo x="20950" y="1709"/>
                <wp:lineTo x="20950" y="1703"/>
                <wp:lineTo x="20950" y="1698"/>
                <wp:lineTo x="20950" y="1690"/>
                <wp:lineTo x="20950" y="1683"/>
                <wp:lineTo x="20950" y="1677"/>
                <wp:lineTo x="20950" y="1671"/>
                <wp:lineTo x="20950" y="1665"/>
                <wp:lineTo x="20950" y="1658"/>
                <wp:lineTo x="20950" y="1651"/>
                <wp:lineTo x="20950" y="1645"/>
                <wp:lineTo x="20950" y="1638"/>
                <wp:lineTo x="20950" y="1630"/>
                <wp:lineTo x="20950" y="1624"/>
                <wp:lineTo x="20950" y="1618"/>
                <wp:lineTo x="20950" y="1611"/>
                <wp:lineTo x="20950" y="1605"/>
                <wp:lineTo x="20950" y="1600"/>
                <wp:lineTo x="20950" y="1591"/>
                <wp:lineTo x="20950" y="1585"/>
                <wp:lineTo x="20950" y="1578"/>
                <wp:lineTo x="20950" y="1572"/>
                <wp:lineTo x="20950" y="1565"/>
                <wp:lineTo x="20950" y="1558"/>
                <wp:lineTo x="20950" y="1552"/>
                <wp:lineTo x="20950" y="1546"/>
                <wp:lineTo x="20950" y="1539"/>
                <wp:lineTo x="20950" y="1533"/>
                <wp:lineTo x="20950" y="1528"/>
                <wp:lineTo x="20950" y="1519"/>
                <wp:lineTo x="20950" y="1513"/>
                <wp:lineTo x="20950" y="1508"/>
                <wp:lineTo x="20950" y="1500"/>
                <wp:lineTo x="20950" y="1493"/>
                <wp:lineTo x="20950" y="1487"/>
                <wp:lineTo x="20950" y="1480"/>
                <wp:lineTo x="20950" y="1474"/>
                <wp:lineTo x="20950" y="1467"/>
                <wp:lineTo x="20950" y="1460"/>
                <wp:lineTo x="20950" y="1454"/>
                <wp:lineTo x="20950" y="1447"/>
                <wp:lineTo x="20950" y="1440"/>
                <wp:lineTo x="20950" y="1434"/>
                <wp:lineTo x="20950" y="1428"/>
                <wp:lineTo x="20950" y="1421"/>
                <wp:lineTo x="20950" y="1414"/>
                <wp:lineTo x="20950" y="1407"/>
                <wp:lineTo x="20950" y="1401"/>
                <wp:lineTo x="20950" y="1394"/>
                <wp:lineTo x="20950" y="1387"/>
                <wp:lineTo x="20950" y="1381"/>
                <wp:lineTo x="20950" y="1374"/>
                <wp:lineTo x="20950" y="1367"/>
                <wp:lineTo x="20950" y="1361"/>
                <wp:lineTo x="20950" y="1355"/>
                <wp:lineTo x="20950" y="1348"/>
                <wp:lineTo x="20950" y="1341"/>
                <wp:lineTo x="20950" y="1335"/>
                <wp:lineTo x="20950" y="1329"/>
                <wp:lineTo x="20950" y="1322"/>
                <wp:lineTo x="20950" y="1315"/>
                <wp:lineTo x="20950" y="1309"/>
                <wp:lineTo x="20950" y="1302"/>
                <wp:lineTo x="20950" y="1294"/>
                <wp:lineTo x="20950" y="1288"/>
                <wp:lineTo x="20950" y="1282"/>
                <wp:lineTo x="20950" y="1275"/>
                <wp:lineTo x="20950" y="1268"/>
                <wp:lineTo x="20950" y="1262"/>
                <wp:lineTo x="20950" y="1256"/>
                <wp:lineTo x="20950" y="1249"/>
                <wp:lineTo x="20950" y="1242"/>
                <wp:lineTo x="20950" y="1236"/>
                <wp:lineTo x="20950" y="1229"/>
                <wp:lineTo x="20950" y="1222"/>
                <wp:lineTo x="20950" y="1216"/>
                <wp:lineTo x="20950" y="1210"/>
                <wp:lineTo x="20950" y="1203"/>
                <wp:lineTo x="20950" y="1195"/>
                <wp:lineTo x="20950" y="1190"/>
                <wp:lineTo x="20950" y="1181"/>
                <wp:lineTo x="20950" y="1175"/>
                <wp:lineTo x="20950" y="1170"/>
                <wp:lineTo x="20950" y="1162"/>
                <wp:lineTo x="20950" y="1155"/>
                <wp:lineTo x="20950" y="1149"/>
                <wp:lineTo x="20950" y="1143"/>
                <wp:lineTo x="20950" y="1137"/>
                <wp:lineTo x="20950" y="1130"/>
                <wp:lineTo x="20950" y="1122"/>
                <wp:lineTo x="20950" y="1117"/>
                <wp:lineTo x="20950" y="1111"/>
                <wp:lineTo x="20950" y="1102"/>
                <wp:lineTo x="20950" y="1097"/>
                <wp:lineTo x="20950" y="1091"/>
                <wp:lineTo x="20950" y="1082"/>
                <wp:lineTo x="20950" y="1077"/>
                <wp:lineTo x="20950" y="1072"/>
                <wp:lineTo x="20950" y="1064"/>
                <wp:lineTo x="20950" y="1057"/>
                <wp:lineTo x="20950" y="1050"/>
                <wp:lineTo x="20950" y="1044"/>
                <wp:lineTo x="20950" y="1037"/>
                <wp:lineTo x="20950" y="1030"/>
                <wp:lineTo x="20950" y="1025"/>
                <wp:lineTo x="20950" y="1019"/>
                <wp:lineTo x="20950" y="1010"/>
                <wp:lineTo x="20950" y="1004"/>
                <wp:lineTo x="20950" y="999"/>
                <wp:lineTo x="20950" y="991"/>
                <wp:lineTo x="20950" y="984"/>
                <wp:lineTo x="20950" y="978"/>
                <wp:lineTo x="20950" y="971"/>
                <wp:lineTo x="20950" y="964"/>
                <wp:lineTo x="20950" y="958"/>
                <wp:lineTo x="20950" y="951"/>
                <wp:lineTo x="20950" y="945"/>
                <wp:lineTo x="20950" y="938"/>
                <wp:lineTo x="20950" y="931"/>
                <wp:lineTo x="20950" y="925"/>
                <wp:lineTo x="20950" y="919"/>
                <wp:lineTo x="20950" y="912"/>
                <wp:lineTo x="20950" y="905"/>
                <wp:lineTo x="20950" y="898"/>
                <wp:lineTo x="20950" y="891"/>
                <wp:lineTo x="20950" y="885"/>
                <wp:lineTo x="20950" y="878"/>
                <wp:lineTo x="20950" y="872"/>
                <wp:lineTo x="20950" y="865"/>
                <wp:lineTo x="20950" y="858"/>
                <wp:lineTo x="20950" y="852"/>
                <wp:lineTo x="20950" y="846"/>
                <wp:lineTo x="20950" y="839"/>
                <wp:lineTo x="20950" y="832"/>
                <wp:lineTo x="20950" y="826"/>
                <wp:lineTo x="20950" y="819"/>
                <wp:lineTo x="20950" y="812"/>
                <wp:lineTo x="20950" y="806"/>
                <wp:lineTo x="20950" y="800"/>
                <wp:lineTo x="20950" y="793"/>
                <wp:lineTo x="20950" y="785"/>
                <wp:lineTo x="20950" y="780"/>
                <wp:lineTo x="20950" y="774"/>
                <wp:lineTo x="20950" y="766"/>
                <wp:lineTo x="20950" y="760"/>
                <wp:lineTo x="20950" y="754"/>
                <wp:lineTo x="20950" y="748"/>
                <wp:lineTo x="20950" y="740"/>
                <wp:lineTo x="20950" y="734"/>
                <wp:lineTo x="20950" y="728"/>
                <wp:lineTo x="20950" y="721"/>
                <wp:lineTo x="20950" y="714"/>
                <wp:lineTo x="20950" y="708"/>
                <wp:lineTo x="20950" y="702"/>
                <wp:lineTo x="20950" y="695"/>
                <wp:lineTo x="20950" y="688"/>
                <wp:lineTo x="20950" y="682"/>
                <wp:lineTo x="20950" y="676"/>
                <wp:lineTo x="20950" y="667"/>
                <wp:lineTo x="20950" y="662"/>
                <wp:lineTo x="20950" y="654"/>
                <wp:lineTo x="20950" y="647"/>
                <wp:lineTo x="20950" y="641"/>
                <wp:lineTo x="20950" y="635"/>
                <wp:lineTo x="20950" y="629"/>
                <wp:lineTo x="20950" y="622"/>
                <wp:lineTo x="20950" y="615"/>
                <wp:lineTo x="20950" y="609"/>
                <wp:lineTo x="20950" y="603"/>
                <wp:lineTo x="20950" y="594"/>
                <wp:lineTo x="20950" y="589"/>
                <wp:lineTo x="20950" y="583"/>
                <wp:lineTo x="20950" y="574"/>
                <wp:lineTo x="20950" y="568"/>
                <wp:lineTo x="20950" y="563"/>
                <wp:lineTo x="20950" y="555"/>
                <wp:lineTo x="20950" y="548"/>
                <wp:lineTo x="20950" y="543"/>
                <wp:lineTo x="20950" y="538"/>
                <wp:lineTo x="20950" y="529"/>
                <wp:lineTo x="20950" y="522"/>
                <wp:lineTo x="20950" y="517"/>
                <wp:lineTo x="20950" y="511"/>
                <wp:lineTo x="20950" y="502"/>
                <wp:lineTo x="20950" y="496"/>
                <wp:lineTo x="20950" y="491"/>
                <wp:lineTo x="20950" y="483"/>
                <wp:lineTo x="20950" y="476"/>
                <wp:lineTo x="20950" y="471"/>
                <wp:lineTo x="20950" y="463"/>
                <wp:lineTo x="20950" y="456"/>
                <wp:lineTo x="20950" y="450"/>
                <wp:lineTo x="20950" y="443"/>
                <wp:lineTo x="20950" y="437"/>
                <wp:lineTo x="20950" y="430"/>
                <wp:lineTo x="20950" y="423"/>
                <wp:lineTo x="20950" y="417"/>
                <wp:lineTo x="20950" y="411"/>
                <wp:lineTo x="20950" y="403"/>
                <wp:lineTo x="20950" y="397"/>
                <wp:lineTo x="20950" y="391"/>
                <wp:lineTo x="20950" y="384"/>
                <wp:lineTo x="20950" y="377"/>
                <wp:lineTo x="20950" y="370"/>
                <wp:lineTo x="20950" y="364"/>
                <wp:lineTo x="20950" y="357"/>
                <wp:lineTo x="20950" y="350"/>
                <wp:lineTo x="20950" y="344"/>
                <wp:lineTo x="20939" y="338"/>
                <wp:lineTo x="-20" y="330"/>
                <wp:lineTo x="-20" y="324"/>
                <wp:lineTo x="-20" y="318"/>
                <wp:lineTo x="-20" y="311"/>
                <wp:lineTo x="-20" y="304"/>
                <wp:lineTo x="-20" y="298"/>
                <wp:lineTo x="-20" y="292"/>
                <wp:lineTo x="-20" y="285"/>
                <wp:lineTo x="-20" y="278"/>
                <wp:lineTo x="-20" y="272"/>
                <wp:lineTo x="-20" y="266"/>
                <wp:lineTo x="-20" y="257"/>
                <wp:lineTo x="-20" y="251"/>
                <wp:lineTo x="-20" y="245"/>
                <wp:lineTo x="-20" y="238"/>
                <wp:lineTo x="-20" y="231"/>
                <wp:lineTo x="-20" y="225"/>
                <wp:lineTo x="-20" y="219"/>
                <wp:lineTo x="-20" y="212"/>
                <wp:lineTo x="-20" y="205"/>
                <wp:lineTo x="-20" y="199"/>
                <wp:lineTo x="-20" y="193"/>
                <wp:lineTo x="-20" y="185"/>
                <wp:lineTo x="-20" y="179"/>
                <wp:lineTo x="-20" y="173"/>
                <wp:lineTo x="-20" y="166"/>
                <wp:lineTo x="-20" y="158"/>
                <wp:lineTo x="-20" y="153"/>
                <wp:lineTo x="-20" y="147"/>
                <wp:lineTo x="-20" y="138"/>
                <wp:lineTo x="-20" y="132"/>
                <wp:lineTo x="-20" y="126"/>
                <wp:lineTo x="-20" y="120"/>
                <wp:lineTo x="-20" y="112"/>
                <wp:lineTo x="-20" y="106"/>
                <wp:lineTo x="-20" y="100"/>
                <wp:lineTo x="-20" y="93"/>
                <wp:lineTo x="-20" y="85"/>
                <wp:lineTo x="-20" y="80"/>
                <wp:lineTo x="-20" y="74"/>
                <wp:lineTo x="-20" y="65"/>
                <wp:lineTo x="-20" y="60"/>
                <wp:lineTo x="-20" y="54"/>
                <wp:lineTo x="-20" y="45"/>
                <wp:lineTo x="-20" y="39"/>
                <wp:lineTo x="-20" y="34"/>
                <wp:lineTo x="-20" y="26"/>
                <wp:lineTo x="-20" y="19"/>
                <wp:lineTo x="-20" y="13"/>
                <wp:lineTo x="-20" y="12"/>
                <wp:lineTo x="-20" y="12"/>
                <wp:lineTo x="-20" y="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2" r="-10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Sportovní klub Pedagog České Budějovice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IČO: 48208884, Branišovská 581/36, České Budějovice 370 05.</w:t>
      </w:r>
    </w:p>
    <w:p>
      <w:pPr>
        <w:pStyle w:val="Normal"/>
        <w:jc w:val="center"/>
        <w:rPr/>
      </w:pPr>
      <w:r>
        <w:rPr/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skpedagog@skpedagog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PŘIHLÁŠKA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6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22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22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96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  <w:gridCol w:w="40"/>
        <w:gridCol w:w="30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169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mail </w:t>
            </w:r>
            <w:r>
              <w:rPr>
                <w:u w:val="single"/>
              </w:rPr>
              <w:t>: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31"/>
      </w:tblGrid>
      <w:tr>
        <w:trPr>
          <w:cantSplit w:val="true"/>
        </w:trPr>
        <w:tc>
          <w:tcPr>
            <w:tcW w:w="36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Žádám o členství v oddílu </w:t>
            </w:r>
            <w:r>
              <w:rPr/>
              <w:t>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bCs/>
          <w:u w:val="single"/>
        </w:rPr>
        <w:t>1. Čestné prohlášení o zdravotním stavu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/>
                <w:bCs/>
              </w:rPr>
              <w:t>Jmenovaný</w:t>
            </w:r>
            <w:r>
              <w:rPr/>
              <w:t xml:space="preserve"> – viz výše (popř. zákonný zástupce) čestně prohlašuje, že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hodící se škrtněte.)</w:t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a)   je schopen absolvovat cvičení bez zdravotního omezení.</w:t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b)  je schopen absolvovat cvičení se zdravotním omezením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zde uvést důvod zdravotního omezení,  </w:t>
            </w:r>
            <w:r>
              <w:rPr>
                <w:u w:val="single"/>
              </w:rPr>
              <w:t xml:space="preserve">potvrzení od lékaře </w:t>
            </w:r>
            <w:r>
              <w:rPr/>
              <w:t xml:space="preserve"> -  NUTNÉ !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Prohlášení o odchodu ze cvičební jednotky osoby mladší 15 let 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uhlasím – nesouhlasím, (nehodící se škrtněte.) aby můj syn/dcera odcházel(a) samostatně ze cvičební jednotky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  <w:u w:val="single"/>
        </w:rPr>
        <w:t>3. SOUHLAS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e zpracováním a evidencí osobních údajů.</w:t>
      </w:r>
    </w:p>
    <w:p>
      <w:pPr>
        <w:pStyle w:val="TextBody"/>
        <w:rPr/>
      </w:pPr>
      <w:r>
        <w:rPr>
          <w:sz w:val="24"/>
        </w:rPr>
        <w:t>(podle zák.č. 101/2000Sb., v platném znění a nařízení EU 2016/679 - GDPR</w:t>
      </w:r>
      <w:r>
        <w:rPr>
          <w:rFonts w:cs="sans-serif;Arial" w:ascii="sans-serif;Arial" w:hAnsi="sans-serif;Arial"/>
          <w:color w:val="0B0080"/>
          <w:sz w:val="24"/>
        </w:rPr>
        <w:t>)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Subtitl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firstLine="540"/>
        <w:jc w:val="both"/>
        <w:rPr/>
      </w:pPr>
      <w:r>
        <w:rPr/>
        <w:t>Souhlasím s tím, aby Sportovní klub Pedagog České Budějovice z.s. (dále jen SK) zpracovával a evidoval mé osobní údaje poskytnuté mu v souvislosti s mým členstvím a činností v SK. Tento souhlas se výslovně vztahuje i na moje rodné číslo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firstLine="540"/>
        <w:jc w:val="both"/>
        <w:rPr/>
      </w:pPr>
      <w:r>
        <w:rPr/>
        <w:t>Dále souhlasím s tím, že SK je oprávněn poskytovat uvedené osobní údaje, včetně rodného čísla, do centrální evidence příslušného sportovního svazu a současně příslušnému Okresnímu sdružení ČUS a následně VV ČUS k vedení evidence členské základny v ČUS dle směrnic ČUS a k identifikaci sportovce při soutěžích. Souhlasím i s tím, že je SK oprávněn zpřístupnit údaje o mně vedené v nezbytném rozsahu orgánům státní správy a územních samospráv, a to zejména v souvislosti s žádostmi o poskytnutí dotací z veřejných rozpočtů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firstLine="902"/>
        <w:jc w:val="both"/>
        <w:rPr/>
      </w:pPr>
      <w:r>
        <w:rPr/>
        <w:t>Prohlašuji, jsem byl/a řádně informován/a o všech skutečnostech dle ustanovení §11 zákona č.101/2000Sb., v platném znění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center" w:pos="5670" w:leader="none"/>
        </w:tabs>
        <w:ind w:left="0" w:right="0"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F187C"/>
          <w:sz w:val="22"/>
          <w:szCs w:val="22"/>
        </w:rPr>
      </w:pPr>
      <w:r>
        <w:rPr>
          <w:b/>
          <w:i/>
          <w:color w:val="8F187C"/>
          <w:sz w:val="22"/>
          <w:szCs w:val="22"/>
        </w:rPr>
      </w:r>
    </w:p>
    <w:p>
      <w:pPr>
        <w:pStyle w:val="Normal"/>
        <w:rPr>
          <w:b/>
          <w:b/>
          <w:i/>
          <w:i/>
          <w:color w:val="8F187C"/>
          <w:sz w:val="22"/>
          <w:szCs w:val="22"/>
        </w:rPr>
      </w:pPr>
      <w:r>
        <w:rPr>
          <w:b/>
          <w:i/>
          <w:color w:val="8F187C"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SOUHLAS s povinnostmi člena oddílu.</w:t>
      </w:r>
    </w:p>
    <w:p>
      <w:pPr>
        <w:pStyle w:val="TextBody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uhlasím s povinnostmi člena oddílu SK Pedagog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vědomitě plnit úkoly a povinnosti vyplývající ze stanov, vnitřních směrnic SK a přijatých usnesení orgánů SK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Svým jednáním a chováním přispívat k upevňování organizační jednoty SK, dodržovat kázeň, zásady morálky a respektovat vzájemnou úctu a důstojnost ve vzájemných vztazích členů SK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Iniciativně se podílet na práci a rozvoji činnosti SK, zdržet se jednání, které by vedlo k získání osobního prospěchu na úkor SK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Šetřit a chránit majetek, který slouží SK k zabezpečení činnosti jednotlivých oddílů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Řádně a včas platit členské příspěvky, případně jiné poplatky související s činností a členstvím v SK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Řádně, svědomitě a s péčí řádného hospodáře vykonávat funkce v orgánech SK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Hlásit neprodleně změny zdravotního stavu a případné omezení oproti původní informaci na přihlášce při vstupu do SK Pedagog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 …...........…………………........... dne ………….........                                                 ------------------------------</w:t>
            </w:r>
            <w:r>
              <w:rPr>
                <w:b/>
                <w:sz w:val="16"/>
                <w:szCs w:val="16"/>
              </w:rPr>
              <w:t>-------------------------------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       vlastnoruční podpis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     (u osob mladších 15 let souhlas zákonných zástupců)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jc w:val="center"/>
        <w:rPr>
          <w:b/>
          <w:b/>
          <w:bCs/>
          <w:color w:val="C9211E"/>
          <w:lang w:val="cs-CZ"/>
        </w:rPr>
      </w:pPr>
      <w:r>
        <w:rPr>
          <w:b/>
          <w:bCs/>
          <w:color w:val="C9211E"/>
          <w:lang w:val="cs-CZ"/>
        </w:rPr>
        <w:t>Členský příspěvek se hradí na základě vystavené faktury, která je zaslána na email člena nebo předsedy oddílu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Titillium We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9530</wp:posOffset>
          </wp:positionH>
          <wp:positionV relativeFrom="paragraph">
            <wp:posOffset>-24765</wp:posOffset>
          </wp:positionV>
          <wp:extent cx="842645" cy="690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354" r="-290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02335" cy="5905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49" r="-9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tillium Web;Times New Roman" w:ascii="Titillium Web;Times New Roman" w:hAnsi="Titillium Web;Times New Roman"/>
        <w:b/>
        <w:color w:val="222222"/>
        <w:sz w:val="22"/>
        <w:szCs w:val="22"/>
      </w:rPr>
      <w:t>Město České Budějovice</w:t>
    </w:r>
    <w:r>
      <w:rPr>
        <w:rFonts w:cs="Titillium Web;Times New Roman" w:ascii="Titillium Web;Times New Roman" w:hAnsi="Titillium Web;Times New Roman"/>
        <w:b/>
        <w:color w:val="222222"/>
        <w:sz w:val="22"/>
        <w:szCs w:val="22"/>
        <w:lang w:val="cs-CZ"/>
      </w:rPr>
      <w:t xml:space="preserve"> a Jihočeský kraj</w:t>
    </w:r>
    <w:r>
      <w:rPr>
        <w:rFonts w:cs="Titillium Web;Times New Roman" w:ascii="Titillium Web;Times New Roman" w:hAnsi="Titillium Web;Times New Roman"/>
        <w:b/>
        <w:color w:val="222222"/>
        <w:sz w:val="22"/>
        <w:szCs w:val="22"/>
      </w:rPr>
      <w:t xml:space="preserve"> finančně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6470</wp:posOffset>
          </wp:positionH>
          <wp:positionV relativeFrom="paragraph">
            <wp:posOffset>57150</wp:posOffset>
          </wp:positionV>
          <wp:extent cx="1453515" cy="6534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0" t="-399" r="-180" b="-399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0185</wp:posOffset>
          </wp:positionH>
          <wp:positionV relativeFrom="paragraph">
            <wp:posOffset>5080</wp:posOffset>
          </wp:positionV>
          <wp:extent cx="1143000" cy="5740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6" t="-208" r="-106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b/>
        <w:color w:val="222222"/>
        <w:sz w:val="22"/>
        <w:szCs w:val="22"/>
        <w:lang w:val="cs-CZ"/>
      </w:rPr>
      <w:t xml:space="preserve">                          </w:t>
    </w:r>
    <w:r>
      <w:rPr>
        <w:rFonts w:cs="Titillium Web;Times New Roman" w:ascii="Titillium Web;Times New Roman" w:hAnsi="Titillium Web;Times New Roman"/>
        <w:b/>
        <w:color w:val="222222"/>
        <w:sz w:val="22"/>
        <w:szCs w:val="22"/>
      </w:rPr>
      <w:t>přispívá na činnos</w:t>
    </w:r>
    <w:r>
      <w:rPr>
        <w:rFonts w:cs="Titillium Web;Times New Roman" w:ascii="Titillium Web;Times New Roman" w:hAnsi="Titillium Web;Times New Roman"/>
        <w:b/>
        <w:color w:val="222222"/>
        <w:sz w:val="22"/>
        <w:szCs w:val="22"/>
        <w:lang w:val="cs-CZ"/>
      </w:rPr>
      <w:t xml:space="preserve">t </w:t>
    </w:r>
    <w:r>
      <w:rPr>
        <w:rFonts w:cs="Titillium Web;Times New Roman" w:ascii="Titillium Web;Times New Roman" w:hAnsi="Titillium Web;Times New Roman"/>
        <w:b/>
        <w:color w:val="222222"/>
        <w:sz w:val="22"/>
        <w:szCs w:val="22"/>
      </w:rPr>
      <w:t>mládeže SK PEDAGOG České Budějovice.</w:t>
    </w:r>
  </w:p>
  <w:p>
    <w:pPr>
      <w:pStyle w:val="Normal"/>
      <w:jc w:val="center"/>
      <w:rPr>
        <w:rFonts w:ascii="Titillium Web;Times New Roman" w:hAnsi="Titillium Web;Times New Roman" w:cs="Titillium Web;Times New Roman"/>
        <w:b/>
        <w:b/>
        <w:color w:val="00B050"/>
        <w:sz w:val="22"/>
        <w:szCs w:val="22"/>
      </w:rPr>
    </w:pPr>
    <w:r>
      <w:rPr>
        <w:rFonts w:cs="Titillium Web;Times New Roman" w:ascii="Titillium Web;Times New Roman" w:hAnsi="Titillium Web;Times New Roman"/>
        <w:b/>
        <w:color w:val="00B05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bamount">
    <w:name w:val="rb-amount"/>
    <w:basedOn w:val="Standardnpsmoodstavce1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100" w:after="100"/>
      <w:textAlignment w:val="baseline"/>
    </w:pPr>
    <w:rPr>
      <w:rFonts w:eastAsia="Calib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pedagog@skpedago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09:00Z</dcterms:created>
  <dc:creator>skpedagog-PC</dc:creator>
  <dc:description/>
  <dc:language>en-US</dc:language>
  <cp:lastModifiedBy/>
  <cp:lastPrinted>2021-10-01T07:05:00Z</cp:lastPrinted>
  <dcterms:modified xsi:type="dcterms:W3CDTF">2023-09-06T04:31:16Z</dcterms:modified>
  <cp:revision>4</cp:revision>
  <dc:subject/>
  <dc:title> </dc:title>
</cp:coreProperties>
</file>